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ผนงานกองทุนหลักประกันสุขภาพองค์การบริหารส่วนตำบลควนขนุน ประจำปี 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 256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๖</w:t>
      </w:r>
    </w:p>
    <w:p>
      <w:pPr>
        <w:pStyle w:val="Normal"/>
        <w:spacing w:lineRule="auto" w:line="276"/>
        <w:ind w:firstLine="42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กองทุนหลักประกันสุขภาพองค์การบริหารส่วนตำบลควนขนุน 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นับสนุนและส่งเสริมการจัดการบริการสาธารณสุขจาก สปชส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>382,050</w:t>
      </w:r>
      <w:r>
        <w:rPr>
          <w:rFonts w:cs="TH SarabunIT๙" w:ascii="TH SarabunIT๙" w:hAnsi="TH SarabunIT๙"/>
          <w:sz w:val="32"/>
          <w:szCs w:val="32"/>
        </w:rPr>
        <w:t xml:space="preserve">.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มทบกองทุนหลักประกันสุขภาพในระดับท้องถิ่น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>191,025.0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งเหลือกองทุนหลักประกันสุขภาพในระดับในระดับท้องถิ่นหรือพื้นที่ 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>190,</w:t>
      </w:r>
      <w:r>
        <w:rPr>
          <w:rFonts w:ascii="TH SarabunIT๙" w:hAnsi="TH SarabunIT๙" w:cs="TH SarabunIT๙"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sz w:val="32"/>
          <w:szCs w:val="32"/>
        </w:rPr>
        <w:t>2.5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จัดสรรเพิ่มเติม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-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วมงบประมาณทั้งสิ้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๖</w:t>
      </w:r>
      <w:r>
        <w:rPr>
          <w:rFonts w:cs="TH SarabunIT๙" w:ascii="TH SarabunIT๙" w:hAnsi="TH SarabunIT๙"/>
          <w:b/>
          <w:bCs/>
          <w:sz w:val="36"/>
          <w:szCs w:val="36"/>
        </w:rPr>
        <w:t>3,287.5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วมค่าใช้จ่ายตามแผนงาน โครงการหรือกิจกรรมของกองทุนฯ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17,519.7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 แยกเป็น</w:t>
      </w:r>
    </w:p>
    <w:p>
      <w:pPr>
        <w:pStyle w:val="Normal"/>
        <w:ind w:right="-92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ื่อสนับสนุนและส่งเสริมการจัดบริการสาธารณสุขของหน่วยบริการ สถานบริการหรือหน่วยงานสาธารณสุข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)</w:t>
        <w:br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>107,400.0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บาท </w:t>
      </w:r>
    </w:p>
    <w:p>
      <w:pPr>
        <w:pStyle w:val="Normal"/>
        <w:ind w:right="-926" w:hanging="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ื่อสนับสนุนและส่งเสริมการจัดกระบวนการหรือกิจกรรมสร้างเสริมสุขภาพและการป้องกันโรคขององค์กรหรือกลุ่มประชาชนหรือ หน่วยงานอื่น   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</w:t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>515,545.0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บาท  </w:t>
      </w:r>
    </w:p>
    <w:p>
      <w:pPr>
        <w:pStyle w:val="Normal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ื่อสนับสนุนและส่งเสริมการจัดบริการสาธารณสุขของศูนย์พัฒนาเด็กเล็ก หรือศูนย์ที่ดำเนินกิจกรรมเกี่ยวกับการพัฒนาและดูแลเด็กในชุมชน ศูนย์พัฒนาคุณภาพชีวิตผู้สูงอายุ หรือหน่วยงานที่รับผิดชอบศูนย์พัฒนาเด็กเล็กหรือศูนย์ที่ดำเนินกิจกรรมเกี่ยวกับการพัฒนาและดูแลเด็กเล็กในชุมชน หรือการพัฒนาและฟื้นฟูคุณภาพชีวิตผู้สูงอายุหรือคนพิการในชุมช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>6,80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u w:val="single"/>
        </w:rPr>
        <w:br/>
      </w:r>
      <w:r>
        <w:rPr>
          <w:rFonts w:cs="TH SarabunIT๙" w:ascii="TH SarabunIT๙" w:hAnsi="TH SarabunIT๙"/>
          <w:sz w:val="16"/>
          <w:szCs w:val="16"/>
          <w:u w:val="single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ื่อสนับสนุนค่าใช้จ่ายในการบริหารจัดการหรือพัฒนากองทุนหลักประกันสุขภาพ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709" w:right="-92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u w:val="single"/>
        </w:rPr>
        <w:t>114,615.0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บาท </w:t>
      </w:r>
    </w:p>
    <w:p>
      <w:pPr>
        <w:pStyle w:val="Normal"/>
        <w:ind w:right="-92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ื่อสนับสนุนและส่งเสริมกิจกรรมกรณีเกิดโรคระบาดหรือภัยพิบัติ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บาท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ผนงานโครงการกองทุนหลักประกันสุขภาพองค์การบริหารส่วนตำบลควนขนุ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. 2566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เภทที่ ๑ โครงการเพื่อสนับสนุนและส่งเสริมการจัดบริการสาธารณสุขของหน่วยบริการ สถานบริการหรือหน่วยงานสาธารณสุข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2126"/>
        <w:gridCol w:w="2977"/>
        <w:gridCol w:w="1984"/>
        <w:gridCol w:w="1559"/>
        <w:gridCol w:w="198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ด็ก เยาวชน และครอบครัว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พื่อให้นักเรียนมีความรู้ ความเข้าใจและเกิดทักษะในการดูแลตนเอ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พื่อให้นักเรียน       มีพฤติกรรมสุขภาพ    ที่ถูกต้องเหมาะสม สามารถนำไปปฏิบัติ  ได้อย่างถูกต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ในเขตรับผิดชอบ ร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นาหยา ในระดับประถมศึกษาชั้นปี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-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วัดท่านางพรหม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วัดชุมประดิษฐ์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นักเรียนมีความรู้ ความเข้าใจและเกิดทักษะในการดูแลตนเ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ด้ไม่น้อยกว่า 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สามารถสาธิตการตรวจสุขภาพนัก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ฐมพยาบาลเบื้องต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ล้างมื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ั้นตอน เป็นต้นได้ไม่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อบรมผู้นำนักเรียนด้านส่งเสริมสุขภาพและอนามัยโรงเรีย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้านนาหย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               3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ให้ความรู้ รายละเอียดดังนี้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ว่างและเครื่องดื่ม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ื้อ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,40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,8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ตอบแทนวิทยาก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ชั่วโมง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,80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่าป้ายไวนิลโครงการ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ป้าย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่าวัสดุอุปกรณ์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แฟ้ม สมุด ปากกา อื่นๆ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่าโปสเตอร์ให้ความรู้แก่นักเรียน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ผ่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  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11,500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41"/>
        <w:gridCol w:w="2096"/>
        <w:gridCol w:w="2791"/>
        <w:gridCol w:w="1815"/>
        <w:gridCol w:w="1683"/>
        <w:gridCol w:w="1959"/>
        <w:gridCol w:w="357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ู้สูงอาย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พื่อให้ผู้สูงอายุ     อสม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ความรู้เรื่อง  โรคข้อเข่าเสื่อม ภาวะแทรกซ้อนและการดูแลตนเอ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พื่อส่งเสริมการใช้สมุนไพรในท้องถิ่น และสามารถทำแผ่นยาพอกเข่าสมุนไพรใช้    ที่บ้านเองได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ูงอายุ และ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เขตรับผิดชอบ              ร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นาหยา        จำนวน 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ูงอายุ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ความรู้เรื่องโรคข้อเข่าเสื่อมภาวะแทรกซ้อน และการดูแลตนเองไม่น้อยกว่า 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ูงอายุ และ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การใช้สมุนไพรในท้องถิ่น   และสามารถทำแผ่นยา      พอกเข่าสมุนไพรใช้ที่บ้าน    เองได้ไม่น้อยกว่า 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่งเสริมสุขภาพและป้องกันภาวะข้อเข่าเสื่อมในผู้สูงอายุด้วยแพทย์แผนไท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้านนาหยา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–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3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ให้ความรู้ รายละเอียดดังนี้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ว่างและเครื่องดื่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น ๆละ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,2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ตอบแทนวิทยาก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  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ชั่วโมง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,8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่าป้ายไวนิลโครงการ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ป้าย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ิจกรรมการคัดกรอง และฝึกปฏิบัติการ รายละเอียดดังนี้ 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่าวัสดุสมุนไพรในการทำแผ่นพอกเข่า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,5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11,050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2268"/>
        <w:gridCol w:w="1985"/>
        <w:gridCol w:w="1559"/>
        <w:gridCol w:w="1985"/>
        <w:gridCol w:w="3969"/>
      </w:tblGrid>
      <w:tr>
        <w:trPr>
          <w:trHeight w:val="8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>
          <w:trHeight w:val="5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ลุ่มประชาชนทั่วไปที่มี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ตรีกลุ่มเป้าหมายมีความรู้และความตระหนัก    ในการตรวจคัดกรองมะเร็งปากมดลู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ตรีกลุ่มเป้าหมายได้รับการตรวจคัดกรองมะเร็งปากมดลู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ตรีกลุ่มเป้าหมายตรวจพบความผิดปกติได้รับการรักษาที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สตรีที่มีอายุ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-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ี ในเขตรับผิดชอบ ร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้านนาหยา ทั้งหมด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ู่บ้าน 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สตรีกลุ่มเป้าหมายมีความรู้และความตระหนักในการตรวจคัดกรองมะเร็งปากมดลูก ไม่น้อยกว่า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สตรีกลุ่มเป้าหมายได้รับการคัดกรองมะเร็งปากมดลูก ไม่น้อยว่า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สตรีกลุ่มเป้าหมายตรวจพบความผิดปกติได้รับการรักษาที่ถูกต้อง ทันท่วงที 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โครงการสตรีไทย ห่างไกลมะเร็งปากมดลูก ปี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้านนาหย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565-3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ให้ความรู้ 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มื้อ         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6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4,5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ตอบแทนวิทยากร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ชั่วโมง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,8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ป้ายไวนิลโครงการ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ป้าย    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ป้ายไวนิลรณรงค์การตรวจคัดกรองมะเร็งปากมดลูก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ป้ายๆละ 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ิจกรรมตรวจคัดกรองโรค 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่าถ่ายเอกสารการตรวจคัดกรองมะเร็งปากมดลูก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ใบแจ้งผลตรวจ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รว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40"/>
                <w:szCs w:val="40"/>
              </w:rPr>
              <w:t>15,</w:t>
            </w:r>
            <w:r>
              <w:rPr>
                <w:rFonts w:eastAsia="SimSun;宋体" w:cs="TH SarabunIT๙" w:ascii="TH SarabunIT๙" w:hAnsi="TH SarabunIT๙"/>
                <w:b/>
                <w:bCs/>
                <w:sz w:val="40"/>
                <w:szCs w:val="40"/>
              </w:rPr>
              <w:t xml:space="preserve">00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2268"/>
        <w:gridCol w:w="1985"/>
        <w:gridCol w:w="1559"/>
        <w:gridCol w:w="1985"/>
        <w:gridCol w:w="3969"/>
      </w:tblGrid>
      <w:tr>
        <w:trPr>
          <w:trHeight w:val="8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>
          <w:trHeight w:val="59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รคเรื้อร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ลุ่มเสี่ยง     มีความรู้ ความเข้าใจเกี่ยวกับการดูแลสุขภาพตนเอง มีการปรับเปลี่ยนพฤติกรรมที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ป่วยเบาหวาน ความดันโลหิตสูง ได้เข้าร่วมกิจกรรมกลุ่มและรับการรักษาอย่างต่อเนื่อง สามารถควบคุมระดับน้ำตาลในเลือด และระดับความดันโลหิตได้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ป่วยที่ควบคุมระดับน้ำตาล   ในเลือด หรือระดับความดันโลหิตไม่ได้ ได้รับการติดตาม   เยี่ยม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และชะลอการเกิดภาวะแทรกซ้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ลุ่มผู้ป่วยโรคเบาหวานและ    ความดันโลหิตสูง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ลุ่มเสี่ยง 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อส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 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โครงการปรับเปลี่ยนพฤติกรร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ดหว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ม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ค็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ลดโรคเรื้อร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้านไสนายข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565-3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ับเปลี่ยนพฤติกรรมสุขภาพกลุ่มเสี่ยงสูง รายละเอียดดังนี้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3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0,3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3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มื้อ     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3,8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วัสดุอุปกรณ์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ป้ายไวนิล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ิจกรรมป้องกันภาวะเสี่ยงโรคหลอดเลือดสมอ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หลอดเลือดหัวใจในกลุ่มผู้ป่ว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เมินและคัดกรองกลุ่มผู้ป่ว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8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           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5,4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รว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40"/>
                <w:szCs w:val="40"/>
              </w:rPr>
              <w:t>34</w:t>
            </w:r>
            <w:r>
              <w:rPr>
                <w:rFonts w:eastAsia="SimSun;宋体" w:cs="TH SarabunIT๙" w:ascii="TH SarabunIT๙" w:hAnsi="TH SarabunIT๙"/>
                <w:b/>
                <w:bCs/>
                <w:sz w:val="40"/>
                <w:szCs w:val="40"/>
              </w:rPr>
              <w:t>,0</w:t>
            </w:r>
            <w:r>
              <w:rPr>
                <w:rFonts w:eastAsia="SimSun;宋体" w:cs="TH SarabunIT๙" w:ascii="TH SarabunIT๙" w:hAnsi="TH SarabunIT๙"/>
                <w:b/>
                <w:bCs/>
                <w:sz w:val="40"/>
                <w:szCs w:val="40"/>
              </w:rPr>
              <w:t>5</w:t>
            </w:r>
            <w:r>
              <w:rPr>
                <w:rFonts w:eastAsia="SimSun;宋体" w:cs="TH SarabunIT๙" w:ascii="TH SarabunIT๙" w:hAnsi="TH SarabunIT๙"/>
                <w:b/>
                <w:bCs/>
                <w:sz w:val="40"/>
                <w:szCs w:val="40"/>
              </w:rPr>
              <w:t xml:space="preserve">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977"/>
        <w:gridCol w:w="1984"/>
        <w:gridCol w:w="1559"/>
        <w:gridCol w:w="198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คเรื้อร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 กลุ่มเป้าหมายมีความรู้เรื่องโรคเรื้อรังการบริโภคอาหาร การออกกำลังกาย และภาวะแทรกซ้อนจากโร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กลุ่มเป้าหมายมีระดับน้ำตาลในเลือดและค่าความดันโลหิตดีขึ้นจากเดิม และลดภาวะแทรกซ้อน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ลดภาวะแทรกซ้อนของผู้ป่วยโรคเบาหวาน ความดันโลหิตสู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คัดกรอง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ในพื้นที่รับผิดชอบ ร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ท่าลา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 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ปรับเปลี่ยนพฤ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ุ่มเสี่ยงโรคเบาหวานความดันโลหิตสู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ลุ่มเป้าหมายเข้าร่ว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กลุ่มเป้าหมาย ได้รับการเยี่ยมบ้าน วัดความดันโลหิตที่บ้านและตรว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FBS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้ำ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ุ่มเสี่ยงโรคเบาหวานและความดันโลหิตสูง มีความรู้ สามารถปรับเปลี่ยนพฤติกรรมสุขภาพได้ 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คัดกรองสุขภาพและปรับเปลี่ยนพฤติกรรมของกลุ่มเสี่ยงโรคเบาหวาน ความดันโลหิตสูง    ในเขตรับผิดชอบ    ร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ท่าล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 ๒๕๖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้านท่า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65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               3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คัดกรองสุขภาพ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าหารว่างและเครื่องดื่ม 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อบรมให้ความรู้และสาธิตการออกกำลังกาย เมนู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ๆ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,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วัสดุอุปกรณ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ป้ายโครงการ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28,8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2"/>
        <w:gridCol w:w="2410"/>
        <w:gridCol w:w="1984"/>
        <w:gridCol w:w="1559"/>
        <w:gridCol w:w="198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ชิญภัยพิบัติและโรคระบา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ส่งเสริมให้ประชาชนมีความรู้ ความเข้าใจ และตระหนักในการป้องกันและควบคุมโรคติดเชื้อไวรัสโคโรน่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COVIT-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ือ เท้า ปาก และ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ผยแพร่ความรู้ความเข้าใจเกี่ยวกับโรคระบาดให้บุคคล ครอบครัว ชุมชน ให้มีมีศักยภาพในการช่วยกันดูแลและลดการระบาดของโร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ลดอัตราการเจ็บป่วยและการเกิดโรคของผู้ป่วยรายใหม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นำ แกนนำ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6,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้องกันและควบคุมโรคติดเชื้อไวรัสโคโรน่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COVID-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ือ เท้า ปาก และโรคไข้เลือดอ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้านท่า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65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               3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ให้ความรู้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เครือข่ายรายละเอียด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๒ มื้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6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7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,0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ประเภทที่ ๒ โครงการเพื่อสนับสนุนและส่งเสริมการจัดกระบวนการหรือกิจกรรมสร้างเสริมสุขภาพ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ละการป้องกันโรคขององค์กรหรือกลุ่มประชาชน หรือหน่วยงานอื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89"/>
        <w:gridCol w:w="2422"/>
        <w:gridCol w:w="2315"/>
        <w:gridCol w:w="2079"/>
        <w:gridCol w:w="1701"/>
        <w:gridCol w:w="1985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ประชาชนทั่วไปที่มี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lineeditview"/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Style w:val="Inlineeditview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เกษตรกรผู้ใช้สารเคมีในการเกษตรได้รับการตรวจสุขภาพ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เกษตรกร          มีความรู้ ทักษะ ในการปรับเปลี่ยนพฤติกรรมการใช้สารเคมีในการเกษตรอย่าง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ห้เกษตรกรที่เข้ารับการปรับเปลี่ยนพฤติกรรมได้รับการตรวจสารเคมีตกค้างในเลือดซ้ำ     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ประชาชนที่ประกอบอาชีพเกษตรกรรม       หมู่ที่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้านนาหยา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Style w:val="Inlineeditview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ษตรกรได้รับการตรวจคัดกรองหาสารเคมีตกค้างในเลือด         ร้อยละ </w:t>
            </w:r>
            <w:r>
              <w:rPr>
                <w:rStyle w:val="Inlineeditview"/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0 </w:t>
            </w:r>
          </w:p>
          <w:p>
            <w:pPr>
              <w:pStyle w:val="Normal"/>
              <w:rPr>
                <w:rStyle w:val="Inlineeditview"/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Style w:val="Inlineeditview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ษตรกรมีความรู้ ทักษะ ในการปรับเปลี่ยนพฤติกรรม การใช้สารเคมีในการเกษตรอย่างปลอดภัย ร้อยละ </w:t>
            </w:r>
            <w:r>
              <w:rPr>
                <w:rStyle w:val="Inlineeditview"/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Inlineeditview"/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Style w:val="Inlineeditview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ษตรกรที่เข้ารับการปรับเปลี่ยนพฤติกรรมได้รับการตรวจสารเคมีตกค้างในเลือดซ้ำ ภายใน </w:t>
            </w:r>
            <w:r>
              <w:rPr>
                <w:rStyle w:val="Inlineeditview"/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Style w:val="Inlineeditview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ือน ร้อยละ </w:t>
            </w:r>
            <w:r>
              <w:rPr>
                <w:rStyle w:val="Inlineeditview"/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Inlineeditview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Style w:val="Inlineeditview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หา     สารเคมีตกค้างในเลือดเกษตรกรชุมชน    บ้านนาหยา</w:t>
            </w:r>
            <w:r>
              <w:rPr>
                <w:rStyle w:val="Inlineeditview"/>
                <w:rFonts w:cs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มรม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นาหย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๕๖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–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๓๐ กันยายน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๕๖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ให้ความรู้ 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ว่างและเครื่องดื่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ื้อ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ตอบแทนวิทยาก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ชั่วโมง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9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่าป้ายไวนิลโครงการ      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้าย เ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เอกสารแผ่นพับให้ความรู้    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ผ่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    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การตรวจหาสารเคมีในเลือด 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่าชุดทดสอบโคลีนเอสเตอร์เรส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,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๐ บาท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6,50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2551"/>
        <w:gridCol w:w="2410"/>
        <w:gridCol w:w="1984"/>
        <w:gridCol w:w="1560"/>
        <w:gridCol w:w="1984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างกา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พื่อให้ประชาชนมีความรู้ ความเข้าใจเกี่ยวกับการออกกำลังกา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พื่อส่งเสริมการออกกำลังกาย ลดพุง ลดโรค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พื่อให้มีเครือข่ายดำเนินการส่งเสริมสุขภาพในชุมชนอย่างต่อเน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ประชาชน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9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้านชุมประดิษฐ์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ลุ่มเป้าหมายมีความรู้ มีความเข้าใจเกี่ยวกับการออกกำลังกายไม่น้อยกว่า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่าดัชนีมวลกา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BMI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อยู่ในเกณฑ์ปกติ หรือลดลงจากเดิม มากกว่า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ความดันโลหิตอยู่ในเกณฑ์ปกติ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40/9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mmHg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ชาชนมีเครือข่ายออกกำลังกายเพื่อสุขภาพและมีชมรมออกกำลังกายในชุมช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่งเสริม    การออกกำลังกายเพื่อสุขภาพ      ชุมชนบ้าน          ชุมประดิษฐ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9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้านชุมประดิษฐ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๕๖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–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๓๐ กันยายน๕๖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ิจกรรมให้ความรู้ 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x 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อาหารกลางวัน 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อบแท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วิทยากรอบร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ชั่วโมงๆ 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๐๐ บาท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,8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76"/>
              <w:ind w:right="-113" w:hanging="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้า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ไวนิลโครงการ จำนวน ๑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ป้าย         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๐ บาท</w:t>
            </w:r>
          </w:p>
          <w:p>
            <w:pPr>
              <w:pStyle w:val="Normal"/>
              <w:spacing w:lineRule="auto" w:line="276"/>
              <w:ind w:right="-113" w:hanging="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ิจกรรมออกกำลังกา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ายละเอียดดังนี้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น้ำดื่ม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พ็คๆละ </w:t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รว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40"/>
                <w:szCs w:val="40"/>
              </w:rPr>
              <w:t xml:space="preserve">10,55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410"/>
        <w:gridCol w:w="2410"/>
        <w:gridCol w:w="1843"/>
        <w:gridCol w:w="1559"/>
        <w:gridCol w:w="1984"/>
        <w:gridCol w:w="38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รคเรื้อร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พื่อให้ประชาชนอายุ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ีขึ้นไป ได้รับการคัดกรองโรคเบาหวาน และความดันโลหิตสู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พื่อให้ประชาชน     กลุ่มเสี่ยงได้รับการปรับเปลี่ยนพฤติกรร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ประชาชน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, 2, 9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ละหมู่ที่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0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ประชาชนอายุ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ปีขึ้นไป ได้รับการคัดกรอง    โรคเบาหวาน และความดันโลหิตสูง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ลุ่มเสี่ยงได้รับการปรับเปลี่ยนพฤติกรรมมากกว่า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้องกันและควบคุมโรคเบาหวานและความดันโลหิตสู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้านนาหย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๒๕๖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–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๓๐ กันยายน ๒๕๖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ิจกรรมให้ความรู้และคัดกรอง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่าถ่ายเอกสารแบบคัดกรองโรคและแผ่นพับให้ความรู้โรคเบาหวาน และโรคความดันโลหิต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ชุด 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เครื่องวัดความดันโลหิตแบบดิจิตอล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ครื่อง 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ป้ายไวนิลโครงการ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ป้าย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ิจกรรมติดตามกลุ่มเสี่ยง 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อาหารว่างและเครื่องดื่ม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9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รว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40"/>
                <w:szCs w:val="40"/>
              </w:rPr>
              <w:t xml:space="preserve">50,50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89"/>
        <w:gridCol w:w="2422"/>
        <w:gridCol w:w="2315"/>
        <w:gridCol w:w="2079"/>
        <w:gridCol w:w="1701"/>
        <w:gridCol w:w="1985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ประชาชนทั่วไปที่มี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lineeditview"/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Style w:val="Inlineeditview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เกษตรกรผู้ใช้สารเคมีในการเกษตรได้รับการตรวจสุขภาพ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เกษตรกร          มีความรู้ ทักษะ ในการปรับเปลี่ยนพฤติกรรมการใช้สารเคมีในการเกษตรอย่าง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ให้เกษตรกรที่เข้ารับการปรับเปลี่ยนพฤติกรรมได้รับการตรวจสารเคมีตกค้างในเลือดซ้ำ     ภายใ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ประชาชนที่ประกอบอาชีพเกษตรกรรม       หมู่ที่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้านต้นปรง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Style w:val="Inlineeditview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ษตรกรได้รับการตรวจคัดกรองหาสารเคมีตกค้างในเลือด         ร้อยละ </w:t>
            </w:r>
            <w:r>
              <w:rPr>
                <w:rStyle w:val="Inlineeditview"/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0 </w:t>
            </w:r>
          </w:p>
          <w:p>
            <w:pPr>
              <w:pStyle w:val="Normal"/>
              <w:rPr>
                <w:rStyle w:val="Inlineeditview"/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Style w:val="Inlineeditview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ษตรกรมีความรู้ ทักษะ ในการปรับเปลี่ยนพฤติกรรม การใช้สารเคมีในการเกษตรอย่างปลอดภัย ร้อยละ </w:t>
            </w:r>
            <w:r>
              <w:rPr>
                <w:rStyle w:val="Inlineeditview"/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Inlineeditview"/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Style w:val="Inlineeditview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ษตรกรที่เข้ารับการปรับเปลี่ยนพฤติกรรมได้รับการตรวจสารเคมีตกค้างในเลือดซ้ำ ภายใน </w:t>
            </w:r>
            <w:r>
              <w:rPr>
                <w:rStyle w:val="Inlineeditview"/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Style w:val="Inlineeditview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ือน ร้อยละ </w:t>
            </w:r>
            <w:r>
              <w:rPr>
                <w:rStyle w:val="Inlineeditview"/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Inlineeditview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Style w:val="Inlineeditview"/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หา     สารเคมีตกค้างในเลือดเกษตรกรชุมชน    บ้านต้นปรง</w:t>
            </w:r>
            <w:r>
              <w:rPr>
                <w:rStyle w:val="Inlineeditview"/>
                <w:rFonts w:cs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มรม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ต้นปร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๕๖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–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๓๐ กันยายน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๕๖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ให้ความรู้ 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ว่างและเครื่องดื่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ื้อ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,0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ตอบแทนวิทยาก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ชั่วโมง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9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่าป้ายไวนิลโครงการ      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้าย เ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เอกสารแผ่นพับให้ความรู้    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ผ่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    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การตรวจหาสารเคมีในเลือด 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่าชุดทดสอบโคลีนเอสเตอร์เรส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,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๐ บาท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6,50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39"/>
        <w:gridCol w:w="2410"/>
        <w:gridCol w:w="2410"/>
        <w:gridCol w:w="1984"/>
        <w:gridCol w:w="1701"/>
        <w:gridCol w:w="1985"/>
        <w:gridCol w:w="3543"/>
      </w:tblGrid>
      <w:tr>
        <w:trPr>
          <w:trHeight w:val="8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72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้องกัน แก้ปัญหา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และฟื้นฟู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ในสถานการณ์โควิด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-19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พื่อการป้องกันและลดความเสี่ยงในการติดเชื้อโควิด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นักเรียน บุคลากรภายในโรงเรียนบ้านท่าลาด ผู้ปกครองนักเรียน และผู้มาติดต่อราชก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พื่อให้มีอุปกรณ์ที่จำเป็นในการป้องกันและลดความเสี่ยงในการติดเชื้อโควิด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19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ให้แก่นักเรียน บุคลากรภายในโรงเรียนบ้านท่าลาด ผู้ปกครองนักเรีย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และผู้มาติดต่อราชก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เรียน บุคลากร ภายในโรงเรียนบ้านท่าลาด ผู้ปกครองนักเรีย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ผู้มาติดต่อราช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้องกันและลดความเสี่ยงการติดเชื้อโควิด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19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ในโรงเรีย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้านท่าลา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และ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้านท่า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565-3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ให้ความรู้เรื่องการป้องกันและลดความเสี่ยงในการติดเชื้อโควิด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-19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เครื่องวัดอุณหภูมิ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เครื่อง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,35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จลแอลกอฮอล์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ขวด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4,00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สบู่เหลว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ขวด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,8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น้ากากอนามัย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ล่อง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85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10,000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tbl>
      <w:tblPr>
        <w:tblW w:w="159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39"/>
        <w:gridCol w:w="2552"/>
        <w:gridCol w:w="2551"/>
        <w:gridCol w:w="1843"/>
        <w:gridCol w:w="1559"/>
        <w:gridCol w:w="1985"/>
        <w:gridCol w:w="3543"/>
      </w:tblGrid>
      <w:tr>
        <w:trPr>
          <w:trHeight w:val="8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>
          <w:trHeight w:val="58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ผชิญภัยพิบัติและโรคระบาด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พื่อส่งเสริมให้ประชาชนมีความรู้ ความเข้าใจและตระหนักในการป้องกันและควบคุมโรคติดเชื้อไวรัส      โคโรน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COVID-19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รคไข้เลือดออก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อุจจาระร่วงและโรคมือเท้าปาก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พื่อเผยแพร่ความรู้   ความเข้าใจเกี่ยวกับโรคระบาดให้บุคคล ครอบครัว ชุมชน ให้มีศักยภาพในการช่วยกันดูแลและลดการแพร่ระบาดของโรค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พื่อลดอัตราการเจ็บป่วยและการเกิดโรคของผู้ป่วยรายใหม่ใน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นน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, 5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นใจในหมู่บ้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ครงการป้องกันและควบคุมโรคติดเชื้อไวรัสโคโร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COVID-19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โรคไข้เลือดออก อุจจาระร่วงและโรคมือเท้าปาก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ร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ต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้านไสนายข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565-3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ให้ความรู้ อส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และเครือข่าย ในเรื่องการป้องกันและควบคุมโรคติดเชื้อไวรัสโคโรน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COVID-19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รคไข้เลือดออก อุจจาระร่วงและ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โรคมือเท้าปาก 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อาหารกลางวัน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3,5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มื้อ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วัสดุอุปกรณ์รณรงค์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รว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sz w:val="40"/>
                <w:szCs w:val="40"/>
              </w:rPr>
              <w:t>35,000</w:t>
            </w:r>
            <w:r>
              <w:rPr>
                <w:rFonts w:eastAsia="SimSun;宋体" w:cs="TH SarabunIT๙" w:ascii="TH SarabunIT๙" w:hAnsi="TH SarabunIT๙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57"/>
        <w:gridCol w:w="2406"/>
        <w:gridCol w:w="2535"/>
        <w:gridCol w:w="1843"/>
        <w:gridCol w:w="1701"/>
        <w:gridCol w:w="142"/>
        <w:gridCol w:w="1984"/>
        <w:gridCol w:w="3187"/>
      </w:tblGrid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>
          <w:trHeight w:val="49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ู้สูงอายุ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พื่อส่งเสริมปรับเปลี่ยนพฤติกรรมสุขภาพผู้สูงอายุให้มีสุขภาพที่พึงประสงค์โดยผสมผสานมาตรฐานการดูแลคุณภาพแบบองค์รวมทั้งสุขภาพกายและสุขภาพจิต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ู้สูงอายุมีโอกาสแลกเปลี่ยนประสบการณ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ุ่มผู้สูงอายุในเขต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บ้า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ู้สูงอายุมีสุขภาพอนามัยที่พึงประสงค์ สามารถดูแลตนเองได้ตามความเหมาะสม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ู้สูงอายุได้แสดงศักยภาพในการส่งเสริมสุขภาพตนเอง ครอบครัวและชุมช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ุขภาพผู้สูงวั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ร้างจิตสดใสร่างกายแข็งแร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ชมรม อสม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้านไสนายขั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5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ให้ความรู้จัดกิจกรรมย่อยตามบริบทสถานการณ์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ให้ความรู้หลักสูตรกินอยู่อย่างไรให้ชีวิตยืนยาว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รคในผู้สูงอายุ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ลางวั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3,5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ว่างละเครื่องดื่ม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ื้อ เป็นเงิน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่าเช่าเต็นท์ โต๊ะ เก้าอี้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เครื่องเสียง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่าวัสดุอุปกรณ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ป้ายไวนิล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40,000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>
          <w:trHeight w:val="71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รคเรื้อรั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พื่อให้ประชาชนในเขตร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้านไสนายขันที่มีอายุ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ปีขึ้นไปไดรับการตรวจคัดกรองเบาหวา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วามดันโลหิตสู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พื่อให้กลุ่มเสี่ยงมีความรู้ ความเข้าใจเกี่ยวกับการดูแลสุขภาพตนเอง มีการปรับเปลี่ยนพฤติกรรมที่ถูกต้อ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ในพื้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้องกันและควบคุมโรคเบาหวานและความดันโลหิตสู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ชมรม อสม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้านไสนายข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565-3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ิจกรรมตรวจคัดกรอง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ู่บ้าน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,2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36,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00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่าวัสดุอุปกรณ์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40,000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10"/>
        <w:gridCol w:w="2410"/>
        <w:gridCol w:w="2126"/>
        <w:gridCol w:w="1701"/>
        <w:gridCol w:w="198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็ก เยาวชน 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และส่งเสริมสุขภาพเด็กให้มีความสมบูรณ์ทั้งร่างกายและจิตใ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การสร้างพฤติกรรมที่พึงประสงค์ให้เหมาะสมกับกลุ่มว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ุ่มแม่และเด็ก 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เด็กวัยเรียน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ผู้ปกครอง 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ุ่มวัยทำงาน 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่งเสริมสุขภาพตามกลุ่มว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ชมรม อสม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้านไสนายข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565-3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ที่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กลุ่มแม่และเด็ก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คน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ค่าอาหารกลางวัน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45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1,80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ค่าอาหาร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ว่างและเครื่องดื่ม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4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มื้อ เป็นเงิน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>2,400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ค่าวัสดุอุปกรณ์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>1,000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ค่าป้ายไวนิล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50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กลุ่มเด็ก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วัยรุ่น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คน 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ค่าอาหารกลางวัน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45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2,70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ค่าอาหารว่างและเครื่องดื่ม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มื้อ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3,60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ค่าวัสดุอุปกรณ์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กลุ่มวัยทำงาน การส่งเสริมและป้องกันโรคขาดสารอาหาร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คน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รายละเอียดดังนี้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ค่าอาหารกลางวัน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45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2,70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ค่าอาหารว่างและเครื่องดื่ม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มื้อ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3,60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 xml:space="preserve">ค่าวัสดุอุปกรณ์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28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22,30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2"/>
        <w:gridCol w:w="2551"/>
        <w:gridCol w:w="1843"/>
        <w:gridCol w:w="1418"/>
        <w:gridCol w:w="1984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ชิญภัยพิบัติและโรคระบา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ลดจำนวนและอัตราป่วยด้วยโรคไข้เลือดออกของประชากรในตำบล   ควนขนุ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ป้องกันการเกิด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ในเขต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จำนวนและอัตราป่วยด้วยโรคไข้เลือดออกของประชากรในตำบลควนขนุ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งกันการเกิด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มีความรู้ ความเข้าใจเกี่ยวกับโรคไข้เลือดออ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งกันและควบคุมโรคไข้เลือดออกภายในเขตพื้นที่ตำบล ควนขน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ชมรม อสม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้านไสนายข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3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พ่นหมอกควันและละอองฝอยลูกน้ำยุงลายตามพื้นที่ที่เกิดเหตุ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อบแทนคณะทำงานป้องกันควบคุมโรคไข้เลือดออก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้ำยาพ่นหมอกควั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ว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6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น้ำมันพ่นหมอกควั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ทรายอะเบท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ังๆ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เปรย์พ่นยุ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หล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4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7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ลชั่นทากันยุ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หล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,6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 ทุกรายการสามารถถัวเฉลี่ยกันได้</w:t>
            </w:r>
          </w:p>
        </w:tc>
      </w:tr>
      <w:tr>
        <w:trPr/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44,04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57"/>
        <w:gridCol w:w="2406"/>
        <w:gridCol w:w="2535"/>
        <w:gridCol w:w="1843"/>
        <w:gridCol w:w="1701"/>
        <w:gridCol w:w="2126"/>
        <w:gridCol w:w="3187"/>
      </w:tblGrid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>
          <w:trHeight w:val="49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ทางกา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พื่อส่งเสริมให้คนในชุมชนออกกำลังกาย มีร่างกายสมบูรณ์แข็งแรงมากยิ่งขึ้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พื่อลดอัตราการเจ็บป่วยและการเกิดโรคของผู้ป่วยรายใหม่ในชุมช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พื่อให้ประชาชนทุกกลุ่มวัยมีเวทีจัดทำกิจกรรมร่วมกั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พื่อขยายพื้นที่ขยายกลุ่มเป้าหมายสร้างกระบวนการออกกำลัง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ยอย่างยั่งยื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นำ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น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ชมรมออกกำลังกายเพื่อ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สนใจในตำบลควนขนุน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ออกกำลังกายใ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ชมรม อสม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้านไสนายข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5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ารให้ความรู้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หกรรมการออกกำลังกายทุกกลุ่มวัย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รายละเอียดดังนี้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ว่างละเครื่องดื่ม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1,0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่าวัสดุอุปกรณ์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เช่าเครื่องเสียง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ต็นท์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โต๊ะ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,5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ป้ายไวนิล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5,0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ิจกรรมรณรงค์การออกกำลังกายอย่างต่อเนื่อง สัปดาห์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เดือน ณ  แหล่งท่องเที่ยวทะเลพระ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รั้ง 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่าอาหารว่างและเครื่องดื่ม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65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,000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2268"/>
        <w:gridCol w:w="2835"/>
        <w:gridCol w:w="1842"/>
        <w:gridCol w:w="1560"/>
        <w:gridCol w:w="1984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็ก เยาวชน และครอบคร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ส่งเสริมการเรียนรู้ด้านสุขภาพนักเรียนตามฐานการเรียนรู้ต่างๆและสามารถนำความรู้ที่ได้ไปใช้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ส่งเสริมการเรียนรู้ของนักเรียนและมีบรรยากาศในห้องเรียน  ที่เอื้อต่อ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บริการด้านสุขภาพเบื้องต้นแก่นักเรียนและบุคลากรใน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นักเรียนมีสุขภาพร่างกายแข็งแรง และสร้างความสามัคคีเป็นหมู่คณ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รงเรียนวัดควนสามโพธิ์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ได้เรียนรู้ด้านสุขภาพตามฐานการเรียนรู้ต่างๆ และสามารถนำความรู้ไปใช้ในชีวิตประจำวั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มุมอนามัยครบทุกห้อง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องพยาบาลพร้อมให้บริการแก่ผู้เรียนและบุคลากรในโรงเรีย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มีสุขภาพร่างกายแข็งแรง และมีความสามัคคีเป็นหมู่คณ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สุขภาพและอนามัย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วัดควนสามโพธิ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               3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รู้ตามฐานการเรียนรู้ต่าง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อาหารว่างและเครื่องดื่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นๆละ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ื้อ เป็นเงิ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90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8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ป้ายไวนิล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ุปกรณ์ในการแปรงฟันเพื่อใช้ในการสาธิต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แผ่นภาพประกอบการเรียนรู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กากอนามั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ุงมือยางเพื่อใช้เป็นส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วัสดุอุปกรณ์กำจัดเห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้องพยาบาลพร้อมเวชภัณฑ์ยาและอุปกรณ์ในห้องพยาบาล รายละเอีย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าสามัญประจำบ้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ชั่งน้ำหนักดิจิตอล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ลเลอร์น้ำสแตนเลส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บ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กิจกรรมกีฬาเพื่อส่งเสริมสุขภาพนักเรียน รายละเอีย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ูกวอลเลย์บอ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ูก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,8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้แบดมินตั้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ัน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9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ูกแบดมินตั้นขนไก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ล่อง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21,57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977"/>
        <w:gridCol w:w="1984"/>
        <w:gridCol w:w="1559"/>
        <w:gridCol w:w="198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างก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ส่งเสริมสุขภาพกายและสุขภาพจิตให้กับนักเรียนบุคลากรในโรงเรียนและคนในชุมชนมีความแข็งแรง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คำปรึกษาแนะนำการดูแลสุขภาพกายและสุขภาพจิตให้เข้มแข็ง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การส่งเสริมการใช้เวลาว่างให้เกิดประโยชน์มากที่สุ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 บุคลากรทางการศึกษาโรงเรียนบ้านท่าลาด และคนในชุมชนได้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 บุคลากรในโรงเรียน และคนในชุมชนมีสุขภาพกายแข็งแรง มีทักษะการออกกำลังกายที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 บุคลากรในโรงเรียนและคนในชุมชนมีความรู้ ความเข้าใจ และมีทักษะการออกกำลังกายที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 และคนในชุมชนมีการทำกิจกรรมร่วมกัน สร้างความสัมพันธ์อันดีต่อ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่างกายสดใส ต้านภัยโควิ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วัดท่านางพรห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65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               3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ออกกำลังก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ทรมโพลีนสปริง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ฟุต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ัน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0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ทรมโพลีนสปริง ขนาด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x12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ัน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8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,80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977"/>
        <w:gridCol w:w="1984"/>
        <w:gridCol w:w="1559"/>
        <w:gridCol w:w="198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ประชาชนทั่วไปที่มีความเสี่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กลุ่มเป้าได้เรียนรู้วิธีการปลูกผักลอยน้ำไว้รับประท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กลุ่มเป้าหมายได้มีความรู้ความ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เรื่องดูแลสุขภาพตนเ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ส่งเสริมอาชีพให้กับประชาชน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แทนครัวเรือน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ท่าลา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ลุ่มเป้าหมายเข้าร่ว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ลุ่มเป้าหมายได้รับความรู้เกี่ยวกับการดูแล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ครัวเรือ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ลูกผักลอยน้ำเพื่อการ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การปลูกผักลอยน้ำตามเศรษฐกิจพอเพียงชุมชนบ้านท่าล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ชมรม อสม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้านท่า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65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               3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อบรมให้ความรู้และสาธิตวิธีการปลูกผักลอย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0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2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8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ป้าย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วัสดุอุปกรณ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8,55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977"/>
        <w:gridCol w:w="1984"/>
        <w:gridCol w:w="1559"/>
        <w:gridCol w:w="198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ู้สูงอาย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พื่อให้ผู้สูงอายุ มีความรู้เบื้องต้นในการดูแลสุขภาพของตนเองด้วยการแพทย์แผนไท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พื่อส่งเสริมการใช้สมุนไพรในท้องถิ่น และสามารถทำแผ่นยาพอกเข่าสมุนไพรใช้ที่บ้านเองได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พื่อลดการใช้ยาแผนปัจจุบัน ยาแก้ปวดรุนแรงในผู้สูงอายุที่มีอาการปวดเข่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ูงอายุ จำนวน  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สูงอายุ มีความรู้เบื้องต้นในการดูแลสุขภาพตนเองไม่น้อยกว่า 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สูงอายุ มีการใช้สมุนไพรในท้องถิ่น  และสามารถทำแผ่นยา      พอกเข่าสมุนไพรใช้ที่บ้าน    เองได้ไม่น้อยกว่า 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ดอัตราการใช้ยาแก้ปวดรุนแร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่งเสริมสุขภาพผู้สูงอายุด้วยสมุนไพรและแพทย์แผนไทยในชุมชนบ้านท่าลา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ชมรม อสม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ู่ที่ ๓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้านท่าลาด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–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3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ให้ความรู้ รายละเอียดดังนี้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ว่างและเครื่องดื่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น 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,2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ตอบแทนวิทยาก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  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ชั่วโมง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,8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่าป้ายไวนิลโครงการ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ป้าย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ิจกรรมการคัดกรอง และฝึกปฏิบัติการ รายละเอียดดังนี้ 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่าวัสดุสมุนไพรในการทำแผ่นพอกเข่า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8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๕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977"/>
        <w:gridCol w:w="1984"/>
        <w:gridCol w:w="1559"/>
        <w:gridCol w:w="198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ชิญภัยพิบัติและโรคระบา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เกี่ยวกับ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รณรงค์ทำลายแหล่งเพาะพันธุ์ลูกน้ำยุงล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ลดอัตราป่วยด้วยโรคไข้เลือดออก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แสนประชากรและไม่พบผู้ป่วยที่เสียชีวิตจาก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สาสมัครสาธารณสุขประจำหมู่บ้านหมู่ที่ ๖ บ้านควนขนุ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  ๒๖ ค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ลุ่มเป้าหมายเข้าร่ว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ลุ่มเป้าหมาย มีความรู้เกี่ยวกับ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ลุ่มเป้าหมายได้รับการสุ่มตรวจลูกน้ำยุงลายในเขต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ใจกำจัดแหล่งเพาะพันธุ์ลูกน้ำยุงลาย ทำลาย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ชมรม อสม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ู่ที่ ๖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้านควนข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65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               3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อบรมให้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ดังนี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าหารว่างและเครื่องดื่ม ๒๖ คน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เป็นเงิน 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ซื้อไฟฉายคาดหัว ๒๖ อัน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เป็นเงิน 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จัดซื้อกระเป๋า ๒๖ ใบ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เป็นเงิน ๕๒๐  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5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977"/>
        <w:gridCol w:w="1984"/>
        <w:gridCol w:w="1559"/>
        <w:gridCol w:w="198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ประชาชนทั่วไปที่มี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lineeditview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Style w:val="Inlineeditview"/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ผู้ใช้สารเคมีในการเกษตรได้รับการตรวจสุขภาพ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ษตรกร          มีความรู้ ทักษะ ในการปรับเปลี่ยนพฤติกรรมการใช้สารเคมีในการเกษตรอย่าง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เกษตรกรที่เข้ารับการปรับเปลี่ยนพฤติกรรมได้รับการตรวจสารเคมีตกค้างในเลือดซ้ำ    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ลูกผักปลอดสารพิ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ชาชนที่ประกอบอาชีพเกษตรกรรม หมู่ที่  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จำนวน ๗๘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left="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Style w:val="Inlineeditview"/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ตรกรได้รับการตรวจคัดกรองหาสารเคมีตกค้างในเลือด         ร้อยละ </w:t>
            </w:r>
            <w:r>
              <w:rPr>
                <w:rStyle w:val="Inlineeditview"/>
                <w:rFonts w:cs="TH SarabunIT๙" w:ascii="TH SarabunIT๙" w:hAnsi="TH SarabunIT๙"/>
                <w:sz w:val="32"/>
                <w:szCs w:val="32"/>
              </w:rPr>
              <w:t xml:space="preserve">90 </w:t>
            </w:r>
          </w:p>
          <w:p>
            <w:pPr>
              <w:pStyle w:val="Normal"/>
              <w:rPr>
                <w:rStyle w:val="Inlineeditview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Style w:val="Inlineeditview"/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ตรกรมีความรู้ ทักษะ ในการปรับเปลี่ยนพฤติกรรม การใช้สารเคมีในการเกษตรอย่างปลอดภัย ร้อยละ </w:t>
            </w:r>
            <w:r>
              <w:rPr>
                <w:rStyle w:val="Inlineeditview"/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Style w:val="Inlineeditview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Inlineeditview"/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Style w:val="Inlineeditview"/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ษตรกรที่เข้ารับการปรับเปลี่ยนพฤติกรรมได้รับการตรวจสารเคมีตกค้างในเลือดซ้ำ ภายใน </w:t>
            </w:r>
            <w:r>
              <w:rPr>
                <w:rStyle w:val="Inlineeditview"/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Style w:val="Inlineeditview"/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ร้อยละ </w:t>
            </w:r>
            <w:r>
              <w:rPr>
                <w:rStyle w:val="Inlineeditview"/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๗๐ ปลูกผักปลอดสารก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Inlineeditview"/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Style w:val="Inlineeditview"/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ลูกผักปลอดสารพิษและตรวจหาสารเคมีตกค้างในเลือดเกษตรกรชุมชน    บ้านควนขนุน</w:t>
            </w:r>
            <w:r>
              <w:rPr>
                <w:rStyle w:val="Inlineeditview"/>
                <w:rFonts w:cs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รม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๖            บ้านควนข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๕๖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–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๓๐ กันยาย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๕๖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ิจกรรมให้ความรู้ 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ว่างและเครื่องดื่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 ๗๘ คน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 ๑ มื้อ เป็นเงิน 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๓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่าตอบแทนวิทย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จำนวน ๓ ชั่วโมง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  เป็นเงิน 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ป้ายไวนิลโครงการ 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้าย เ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ิจกรรมการตรวจหาสารเคมีในเลือด 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ชุดทดสอบโคลีนเอสเตอร์เรส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,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๐ บาท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๗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977"/>
        <w:gridCol w:w="1984"/>
        <w:gridCol w:w="1559"/>
        <w:gridCol w:w="198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างก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ส่งเสริมการออกกำลังกายเพื่อลดปัญหาอ้วนลงพุ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ส่งเสริมให้กลุ่มเป้าหมายได้ตระหนักและเห็นความสำคัญของการออกกำลังกายและการบริโภคอาหารที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ประชาชนมีความรู้ในการดูแลตนเองเพื่อลดปัญหาโรคอ้วนลงพุ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ทั่วไปที่ภาวะอ้วนลงพุ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ลุ่มเป้าหมายเข้าร่วมกิจกรรมออกกำลังกายและมีความรู้ในการดูแลสุขภาพตนเ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ลุ่มเป้าหมายมีสุขภาพที่ดีขึ้น ดัชนีมวลกายลดลงจากเด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ชมรมออกกำลังกาย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การออกกำลังกายลดพุง ลดโรค ในชุมชนบ้านป่าเ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ชมรม อสม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้านป่าเ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65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               3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อบรมให้ความรู้และสาธิตทำเมนูอาหารเพื่อสุขภาพ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0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2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8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ป้ายโครงการ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วัสดุโครงการ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9,55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977"/>
        <w:gridCol w:w="1984"/>
        <w:gridCol w:w="1559"/>
        <w:gridCol w:w="198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ผู้สูงอาย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พื่อให้ผู้สูงอายุ มีความรู้เบื้องต้นในการดูแลสุขภาพของตนเองด้วยการแพทย์แผนไท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พื่อส่งเสริมการใช้สมุนไพรในท้องถิ่น และสามารถทำแผ่นยาพอกเข่าสมุนไพรใช้ที่บ้านเองได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พื่อลดการใช้ยาแผนปัจจุบัน ยาแก้ปวดรุนแรงในผู้สูงอายุที่มีอาการปวดเข่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ูงอายุ จำนวน  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สูงอายุ มีความรู้เบื้องต้นในการดูแลสุขภาพตนเองไม่น้อยกว่า 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0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สูงอายุ มีการใช้สมุนไพรในท้องถิ่น  และสามารถทำแผ่นยา      พอกเข่าสมุนไพรใช้ที่บ้าน    เองได้ไม่น้อยกว่า 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ดอัตราการใช้ยาแก้ปวดรุนแร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่งเสริมสุขภาพผู้สูงอายุด้วยสมุนไพรและแพทย์แผนไทยในชุมชนบ้านป่าเ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ชมรม อสม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้านป่าเล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–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3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ิจกร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ให้ความรู้ รายละเอียดดังนี้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ว่างและเครื่องดื่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0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น 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,2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่าตอบแทนวิทยากร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6  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ชั่วโมงๆละ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,8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่าป้ายไวนิลโครงการ จำนว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ป้าย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ิจกรรมการคัดกรอง และฝึกปฏิบัติการ รายละเอียดดังนี้ 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ค่าวัสดุสมุนไพรในการทำแผ่นพอกเข่า เป็นเงิ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8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๕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977"/>
        <w:gridCol w:w="1984"/>
        <w:gridCol w:w="1559"/>
        <w:gridCol w:w="198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ประชาชนทั่วไปที่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พัฒนาความรู้และทักษะในการปฏิบัติงานด้านการส่งเสริมสุขภาพ การป้องกันโรค การรักษาและการฟื้นฟูสมรรถภาพแก่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พัฒนา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ทันเทคโนโลยี และทันเหตุการณ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4.0)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ขวัญและกำลังใจในการปฏิบัติงานของ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สาสมัครสาธารณสุขประจำ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ลุ่มเป้าหมายเข้าร่วมโครง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กลุ่มเป้าหมาย 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รู้ ทักษะในการปฏิบัติงานด้านการส่งเสริมสุขภาพ การป้องกันโรค การรักษา และการฟื้นฟูสมรรถ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ชมรมผู้สูงอายุเกิดขึ้น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พัฒนาศักยภาพอาสาสมัครสาธารณสุขประจำหมู่บ้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4.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ชมรม อสม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้านท่า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65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               3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อบรมให้ความรู้ พัฒนาศักยภาพ รายละเอีย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ป้ายโครงการ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96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2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8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อุปกรณ์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15,48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977"/>
        <w:gridCol w:w="1984"/>
        <w:gridCol w:w="1559"/>
        <w:gridCol w:w="198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ที่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ผู้สูงอายุมีความรู้ความเข้าใจ เกี่ยวกับการดูแลสุขภาพเบื้องต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ลดภาวะผู้สูงอายุติดบ้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เต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ผู้สูงอายุได้พบป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กิจกรรมร่วมกันและแลกเปลี่ยนประสบการณ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ูงอายุในเขตรับผิดชอบ ร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ท่าลาด จำนวน ๒๕๐ ค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สูงอายุมีความรู้เกี่ยวกับการดูแลสุขภาพตนเองเพิ่มขึ้น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สูงอายุเข้าร่วมกิจกรรมของชมรมผู้สูงอายุ 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ชมรมผู้สูงอายุเกิดขึ้น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คใหม่ ใสใจสุขภาพ ประจำปี ๒๕๖๖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ชมรม อสม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ร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ต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้านท่า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65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               30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อบรมให้ความรู้ จัดกิจกรรมนันทนาการตามบริบ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รายละเอียด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อาหารว่างและเครื่องดื่ม ๒๕๐ คน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ื้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าหารกลางวัน 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นๆละ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 เป็นเงิน ๑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8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ป้ายโครงการ เป็นเงิน 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เช่าเวที เต็นท์ โต้ะ เก้าอี้ เครื่องเสียง เป็นเงิ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2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๐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 xml:space="preserve">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34"/>
        <w:gridCol w:w="2199"/>
        <w:gridCol w:w="2655"/>
        <w:gridCol w:w="1405"/>
        <w:gridCol w:w="1354"/>
        <w:gridCol w:w="1682"/>
        <w:gridCol w:w="15"/>
        <w:gridCol w:w="5077"/>
      </w:tblGrid>
      <w:tr>
        <w:trPr>
          <w:trHeight w:val="8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ประเด็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เป้าหมาย</w:t>
            </w:r>
            <w:r>
              <w:rPr>
                <w:rFonts w:eastAsia="SimSun;宋体"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ตัวชี้วั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วัตถุประสงค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หน่วยงานที่ดำเนินการ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ที่ดำเนินการ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งบประมาณ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Cs w:val="32"/>
              </w:rPr>
            </w:pPr>
            <w:r>
              <w:rPr>
                <w:rFonts w:eastAsia="SimSun;宋体" w:cs="TH SarabunIT๙" w:ascii="TH SarabunIT๙" w:hAnsi="TH SarabunIT๙"/>
                <w:szCs w:val="32"/>
              </w:rPr>
              <w:t>22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Cs w:val="32"/>
              </w:rPr>
            </w:pPr>
            <w:r>
              <w:rPr>
                <w:rFonts w:ascii="TH SarabunIT๙" w:hAnsi="TH SarabunIT๙" w:eastAsia="SimSun;宋体" w:cs="TH SarabunIT๙"/>
                <w:szCs w:val="32"/>
              </w:rPr>
              <w:t>ผู้สูงอาย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u w:val="single"/>
                <w:lang w:val="en-GB"/>
              </w:rPr>
              <w:t>1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ิจกรรมศึกษาเรียนรู้ผู้สูงอายุ       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ในห้องเรีย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ิจกรรมศึกษาเรียนรู้ผู้สูงอายุ จำนว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คน และเจ้าหน้าที่ที่เกี่ยวข้อง จำนว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รวมทั้งหมด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u w:val="single"/>
                <w:lang w:val="en-GB"/>
              </w:rPr>
              <w:t>2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ศึกษาเรียนรู้นอกสถานที่นักเรียนผู้สูงอายุผู้สูงอายุ เจ้าหน้าที่ที่เกี่ยวข้องและคณะกรรมก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ศพอส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ตำบลควนขนุน จำนว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val="en-GB"/>
              </w:rPr>
              <w:t>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val="en-GB"/>
              </w:rPr>
              <w:t>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u w:val="single"/>
                <w:lang w:val="en-GB"/>
              </w:rPr>
              <w:t>3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รับประกาศนียบัตรผู้สำเร็จการศึกษาตามหลักสูตรและ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จ้าหน้าที่ที่เกี่ยวข้อ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รวม จำนว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5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shd w:fill="F5F5F5" w:val="clear"/>
              </w:rPr>
              <w:t>1.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พื่อเสริมสร้างการพัฒนาตนเองและการเรียนรู้ตลอดชีวิตของผู้สูงอาย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shd w:fill="F5F5F5" w:val="clear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พื่อเสริมสร้างสุขภาพที่ดีของผู้สูงอายุทั้งด้านร่างกายและจิตใ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shd w:fill="F5F5F5" w:val="clear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พื่อส่งเสริมให้ผู้สูงอายุสร้างสรรค์ประโยชน์แก่ชุมชนและสัง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พื่อเสริมสร้างคุณค่าทางภูมิปัญญาของผู้สูงอายุให้เป็นที่ประจักษ์และยอมร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shd w:fill="F5F5F5" w:val="clear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val="en-GB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พื่อส่งเสริมภูมิปัญญาและวัฒนธรรมท้องถิ่นให้ดำรงสืบทอดต่อไป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shd w:fill="F5F5F5" w:val="clear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shd w:fill="F5F5F5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นขนุนวัยใส ผู้สูงวัย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เบิกบาน ประจำปี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  <w:lang w:val="en-GB"/>
              </w:rPr>
              <w:t>2566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val="en-GB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ศูนย์พัฒนาคุณภาพชีวิตและส่งเสริมอาชีพผู้สูงอายุตำบลควนขนุน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5 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GB"/>
              </w:rPr>
              <w:t>1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ิจกรรมศึกษาเรียนรู้ผู้สูงอายุ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ในห้องเรีย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ิจกรรมศึกษาเรียนรู้ผู้สูงอายุ จำนว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่าอาหารกลางวัน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าท   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5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,25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่าอาหารว่างและเครื่องดื่ม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ๆ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2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ื้อ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ๆ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เป็นเงิ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9,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่าวัสดุ เครื่องเขียนและอุปกรณ์ กระเป๋าลดโลกร้อน ฯลฯ 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,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่าตอบแทนวิทยากร และค่าใช้จ่าย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1)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ฤษฎีเกี่ยวกับการดูแลสุขภาพ การเตรียมความพร้อมรับต่อภัยต่างๆ และ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อบรมเชิงปฏิบัต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ฤษฎีเกี่ยวกับอาหารและโภชนาการผู้สูงอายุกับการดูแลช่องปากและ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อบรมเชิงปฏิบัต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 เป็นเงิ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ฤษฎีเกี่ยวกับหลักปรัชญาเศรษฐกิจพอเพียงการปลูกผักสวนครัวรั้วกินได้ และ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อบรมเชิงปฏิบัต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 เป็นเงิ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 การจัดสวัสดิการ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ิทยากรอบรมเชิงปฏิบัต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ฤษฎีเกี่ยวกับกฎหมายเบื้องต้น การใช้รถตามกฎหมายจราจรและ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ละ ๓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ฤษฎีเกี่ยวกับคุณธรรมนำพาผู้สูงอายุ ธรรมะกับการดำรงชีวิตของ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อบรมเชิงปฏิบัต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ฤษฎีเกี่ยวกับฝึกอาชีพการประกอบอาหารเพื่อสุขภาพที่เหมาะสมแก่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อบรมเชิงปฏิบัต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อุปกรณ์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ฤษฎีเกี่ยวกับภาษาอังกฤษกับการใช้ชีวิตประจำ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พาเพล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อบรมเชิงปฏิบัต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ฤษฎีเกี่ยวกับการแพทย์แผนไทย การนวดแผนโบราณ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อบรมเชิงปฏิบัต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อุปกรณ์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ำเพ็ญประโยชน์ จิตอาสาแก่สาธารณ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ข่งขันกีฬาพื้นบ้านของนักเรียน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ฤษฎีเกี่ยวกับการเยี่ยมเยือนผู้สูงอายุติดบ้านติดเต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ถ่ายทอดภูมิปัญญาผู้สูงอายุสู่เด็กและเยาว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ด็กพิการ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วิทยากรอบรมเชิงปฏิบัต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อุปกรณ์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2,95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GB"/>
              </w:rPr>
              <w:t>2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ศึกษาเรียนรู้นอกสถานที่นักเรียนผู้สูงอายุผู้สูงอายุ เจ้าหน้าที่ที่เกี่ยวข้องและคณะกรรมการ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ศพอส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ตำบลควนขนุนจำนว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val="en-GB"/>
              </w:rPr>
              <w:t>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val="en-GB"/>
              </w:rPr>
              <w:t>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ใช้งบประมาณจากองค์การบริหารส่วนตำบลควนขนุน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rPr>
                <w:rFonts w:ascii="TH SarabunIT๙" w:hAnsi="TH SarabunIT๙" w:eastAsia="Cordia New" w:cs="TH SarabunIT๙"/>
                <w:color w:val="00000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กิจกรรมที่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GB"/>
              </w:rPr>
              <w:t>3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รับประกาศนียบัตรผู้สำเร็จการศึกษาตามหลักสูตรและ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ิจกรรมวันสำคัญ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วันกตัญญู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ค่าตอบแทนวิทยากร จำนว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ชม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ๆละ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 เป็นเงิ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jc w:val="left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ค่าอาหารกลางวัน จำนว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ื้อๆละ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คน เป็นเงิ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,25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ค่าอาหารว่างและเครื่องดื่มจำนว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มื้อๆละ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คน เป็นเงิ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000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ค่าตกแต่งสถานที่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่าป้ายไวนิล ผูกผ้า จัดดอกไม้ฯ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ป</w:t>
            </w:r>
            <w:r>
              <w:rPr>
                <w:rFonts w:ascii="TH SarabunIT๙" w:hAnsi="TH SarabunIT๙" w:eastAsia="Cordia New" w:cs="TH SarabunIT๙"/>
                <w:vanish/>
                <w:color w:val="000000"/>
                <w:sz w:val="32"/>
                <w:sz w:val="32"/>
                <w:szCs w:val="32"/>
              </w:rPr>
              <w:t>็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็นเงิน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1,000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เป็นเงิน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,850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ทั้งหมดสามารถถัวเฉลี่ยได้ตามความ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</w:tr>
      <w:tr>
        <w:trPr>
          <w:trHeight w:val="444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รวม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left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</w:rPr>
              <w:t xml:space="preserve">69,800 </w:t>
            </w: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ภทที่ ๓ เพื่อสนับสนุนและส่งเสริมการจัดบริการสาธารณสุขของศูนย์พัฒนาเด็กเล็กหรือศูนย์ที่ดำเนินกิจกรรมเกี่ยวกับการพัฒนาและดูแลเด็กเล็กในชุมชน ศูนย์พัฒนาคุณภาพชีวิตผู้สูงอายุ หรือหน่วยงานที่รับผิดชอบศูนย์พัฒนาเด็กเล็กหรือศูนย์ที่ดำเนินกิจกรรมเกี่ยวกับการพัฒนาและดูแลเด็กเล็กในชุมชน หรือการพัฒนาและฟื้นฟูคุณภาพชีวิตผู้สูงอายุหรือคนพิการใน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3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2551"/>
        <w:gridCol w:w="2552"/>
        <w:gridCol w:w="1559"/>
        <w:gridCol w:w="1843"/>
        <w:gridCol w:w="1984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ประเด็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วัตถุประสงค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เป้าหมาย</w:t>
            </w:r>
            <w:r>
              <w:rPr>
                <w:rFonts w:eastAsia="SimSun;宋体"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ตัวชี้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หน่วยงาน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ที่ดำเนิน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ด็ก เยาวช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และครอบครั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พื่อให้ครูผู้ดูแลเด็ก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ผู้ประกอบอาหาร และผู้ปกครองมีความรู้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วามเข้าใจในการดูแลสุขภาพและสุขอนามัย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องเด็กปฐมวัยที่ด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เด็กมีสุขภาพปากและฟันที่ด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ผู้ปกครองและเด็กทราบถึงปัญหาพฤติกรรมการกินที่ไม่ถูกสุขลักษณ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hadow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hadow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hadow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hadow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shadow/>
                <w:sz w:val="32"/>
                <w:sz w:val="32"/>
                <w:szCs w:val="32"/>
              </w:rPr>
              <w:t xml:space="preserve">เด็กนักเรียนและผู้ปกครอง จำนวน </w:t>
            </w:r>
            <w:r>
              <w:rPr>
                <w:rFonts w:eastAsia="SimSun;宋体" w:cs="TH SarabunIT๙" w:ascii="TH SarabunIT๙" w:hAnsi="TH SarabunIT๙"/>
                <w:shadow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shadow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hadow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hadow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hadow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hadow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shadow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shadow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SimSun;宋体" w:cs="TH SarabunIT๙"/>
                <w:shadow/>
                <w:sz w:val="32"/>
                <w:sz w:val="32"/>
                <w:szCs w:val="32"/>
              </w:rPr>
              <w:t>ของครูผู้ดูแลเด็ก ผู้ประกอบอาหาร และผู้ปกครองมีความรู้ ความเข้าใจ ในการดูแลสุขภาพและสุขอนามัยของเด็กปฐมวัยที่ดี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hadow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hadow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shadow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shadow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SimSun;宋体" w:cs="TH SarabunIT๙"/>
                <w:shadow/>
                <w:sz w:val="32"/>
                <w:sz w:val="32"/>
                <w:szCs w:val="32"/>
              </w:rPr>
              <w:t>ของเด็กมีสุขภาพปากและฟันที่ดี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hadow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hadow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shadow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imSun;宋体" w:cs="TH SarabunIT๙" w:ascii="TH SarabunIT๙" w:hAnsi="TH SarabunIT๙"/>
                <w:shadow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eastAsia="SimSun;宋体" w:cs="TH SarabunIT๙"/>
                <w:shadow/>
                <w:sz w:val="32"/>
                <w:sz w:val="32"/>
                <w:szCs w:val="32"/>
              </w:rPr>
              <w:t>ของผู้ปกครองและเด็กทราบถึงปัญหาพฤติกรรมการกิ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hadow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hadow/>
                <w:sz w:val="32"/>
                <w:sz w:val="32"/>
                <w:szCs w:val="32"/>
              </w:rPr>
              <w:t>ที่ไม่ถูกสุขลักษณ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hadow/>
                <w:color w:val="000000"/>
                <w:szCs w:val="32"/>
              </w:rPr>
            </w:pPr>
            <w:r>
              <w:rPr>
                <w:rFonts w:ascii="TH SarabunIT๙" w:hAnsi="TH SarabunIT๙" w:eastAsia="SimSun;宋体" w:cs="TH SarabunIT๙"/>
                <w:shadow/>
                <w:color w:val="000000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hadow/>
                <w:color w:val="000000"/>
                <w:szCs w:val="32"/>
              </w:rPr>
              <w:t>ศูนย์เด็กใส่ใจสุขภาพ</w:t>
            </w:r>
            <w:r>
              <w:rPr>
                <w:rFonts w:ascii="TH SarabunIT๙" w:hAnsi="TH SarabunIT๙" w:eastAsia="SimSun;宋体" w:cs="TH SarabunIT๙"/>
                <w:shadow/>
                <w:color w:val="000000"/>
                <w:szCs w:val="32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ศูนย์พัฒนาเด็กเล็กบ้านท่าลา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ตุลาคม ๒๕๖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๓๐ กันยาย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กิจกรรมอบรมให้ความรู้เกี่ยวกับการดูแลสุขภาพและสุขอนามัยของเด็กปฐมวัยที่ดี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ิจกรรมส่งเสริมให้เด็กมีสุขภาพปากและฟันที่ดี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ิจกรรมส่งเสริมให้ผู้ปกครองและเด็กทราบถึงปัญหาพฤติกรรมการกินที่ไม่ถูกสุขลักษณะ รายละเอียดดังนี้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ตอบแทนวิทยากร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น จำนว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9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อาหารว่างและเครื่องดื่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9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เอกสารให้ความรู้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วัสดุอุปกรณ์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,5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แปรงสีฟั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ด้าม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7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ค่ายาสีฟั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หลอดๆ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บาท เป็นเง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7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40"/>
                <w:sz w:val="40"/>
                <w:szCs w:val="40"/>
              </w:rPr>
              <w:t>รว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  <w:tab w:val="left" w:pos="144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hadow/>
                <w:sz w:val="40"/>
                <w:szCs w:val="40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hadow/>
                <w:sz w:val="40"/>
                <w:szCs w:val="40"/>
              </w:rPr>
              <w:t xml:space="preserve">6,800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hadow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  <w:szCs w:val="28"/>
      <w:u w:val="single"/>
      <w:lang w:eastAsia="zh-CN"/>
    </w:rPr>
  </w:style>
  <w:style w:type="character" w:styleId="Inlineeditview">
    <w:name w:val="inline-edit-view"/>
    <w:basedOn w:val="Style12"/>
    <w:qFormat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1"/>
    <w:basedOn w:val="Normal"/>
    <w:next w:val="Style17"/>
    <w:qFormat/>
    <w:pPr>
      <w:ind w:left="720" w:hanging="0"/>
    </w:pPr>
    <w:rPr>
      <w:rFonts w:ascii="Cordia New" w:hAnsi="Cordia New" w:eastAsia="Cordia New" w:cs="Cordia New"/>
      <w:sz w:val="28"/>
      <w:szCs w:val="35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3:00Z</dcterms:created>
  <dc:creator>asus</dc:creator>
  <dc:description/>
  <cp:keywords/>
  <dc:language>en-US</dc:language>
  <cp:lastModifiedBy>com</cp:lastModifiedBy>
  <cp:lastPrinted>2023-10-04T10:13:00Z</cp:lastPrinted>
  <dcterms:modified xsi:type="dcterms:W3CDTF">2023-10-04T03:13:00Z</dcterms:modified>
  <cp:revision>3</cp:revision>
  <dc:subject/>
  <dc:title/>
</cp:coreProperties>
</file>