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3710</wp:posOffset>
            </wp:positionH>
            <wp:positionV relativeFrom="paragraph">
              <wp:posOffset>55245</wp:posOffset>
            </wp:positionV>
            <wp:extent cx="2157095" cy="219456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แผนส่งเสริม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ควนข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 พ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>.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 xml:space="preserve"> 25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>6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bidi="th-TH"/>
        </w:rPr>
      </w:pPr>
      <w:r>
        <w:rPr>
          <w:rFonts w:cs="TH SarabunIT๙" w:ascii="TH SarabunIT๙" w:hAnsi="TH SarabunIT๙"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bidi="th-TH"/>
        </w:rPr>
      </w:pPr>
      <w:r>
        <w:rPr>
          <w:rFonts w:cs="TH SarabunIT๙" w:ascii="TH SarabunIT๙" w:hAnsi="TH SarabunIT๙"/>
          <w:sz w:val="56"/>
          <w:szCs w:val="56"/>
          <w:lang w:bidi="th-TH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bidi="th-TH"/>
        </w:rPr>
      </w:pPr>
      <w:r>
        <w:rPr>
          <w:rFonts w:cs="TH SarabunIT๙" w:ascii="TH SarabunIT๙" w:hAnsi="TH SarabunIT๙"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สำนัก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งา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ปลัด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ควนขนุน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เขาชัยส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พัทล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48"/>
          <w:szCs w:val="48"/>
          <w:lang w:bidi="th-TH"/>
        </w:rPr>
      </w:pPr>
      <w:r>
        <w:rPr>
          <w:rFonts w:ascii="TH SarabunIT๙" w:hAnsi="TH SarabunIT๙" w:eastAsia="Cordia New" w:cs="TH SarabunIT๙"/>
          <w:b/>
          <w:b/>
          <w:bCs/>
          <w:sz w:val="48"/>
          <w:sz w:val="48"/>
          <w:szCs w:val="48"/>
          <w:lang w:bidi="th-TH"/>
        </w:rPr>
        <w:t>คำนำ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48"/>
          <w:szCs w:val="48"/>
          <w:lang w:bidi="th-TH"/>
        </w:rPr>
      </w:pPr>
      <w:r>
        <w:rPr>
          <w:rFonts w:eastAsia="Cordia New"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การ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แผนส่งเสริมการท่องเที่ยว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 2564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เป็นการจัดทำแผนระยะสั้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สอดคล้องกับแผนพัฒนาสามปี 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. 2561 - 2565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เพื่อส่งเสริมการท่องเที่ยวในพื้นที่ตำบลควนขนุน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แผนส่งเสริมการท่องเที่ยว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. 2564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จะเกิดประโยชน์สูงสุดได้หากดำเนินงานไปตามแนวทางที่กำหนด  ตามวัตถุประสงค์  เป้าหมาย  กิจกรรมแผนงาน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โครงการที่วางไว้อย่างแท้จริง  เพื่อให้ประชาชน  สังคม  เศรษฐกิจ  การเมืองการบริหารได้รับการพัฒนาอย่างสูงสุด บนพื้นฐานของการประหยัด  แต่มีประสิทธิภาพและมีประสิทธิผล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5760" w:firstLine="720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สำนั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ปลัด</w:t>
      </w:r>
    </w:p>
    <w:p>
      <w:pPr>
        <w:pStyle w:val="Normal"/>
        <w:ind w:left="5760" w:hanging="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องค์การบริหารส่วนตำบลควนขนุ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3600" w:firstLine="720"/>
        <w:rPr>
          <w:rFonts w:ascii="TH SarabunIT๙" w:hAnsi="TH SarabunIT๙" w:eastAsia="Cordia New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bidi="th-TH"/>
        </w:rPr>
        <w:t>สารบัญ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left="7200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ภาพทั่วไปและข้อมูลพื้นฐาน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1</w:t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ทางเศรษฐกิ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ถีชีวิตของคนในสังค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การพื้นฐ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right" w:pos="8505" w:leader="dot"/>
        </w:tabs>
        <w:outlineLvl w:val="0"/>
        <w:rPr>
          <w:rFonts w:ascii="TH SarabunIT๙" w:hAnsi="TH SarabunIT๙" w:eastAsia="Cordia New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bidi="th-TH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bidi="th-TH"/>
        </w:rPr>
        <w:t>2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bidi="th-TH"/>
        </w:rPr>
        <w:t>แผนผังโครงสร้างองค์การบริหารส่วนตำบลควนขนุน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bidi="th-TH"/>
        </w:rPr>
        <w:t>20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28"/>
          <w:lang w:bidi="th-TH"/>
        </w:rPr>
      </w:pPr>
      <w:r>
        <w:rPr>
          <w:rFonts w:eastAsia="Cordia New" w:cs="TH SarabunIT๙" w:ascii="TH SarabunIT๙" w:hAnsi="TH SarabunIT๙"/>
          <w:b/>
          <w:bCs/>
          <w:sz w:val="36"/>
          <w:szCs w:val="28"/>
          <w:lang w:bidi="th-TH"/>
        </w:rPr>
      </w:r>
    </w:p>
    <w:p>
      <w:pPr>
        <w:pStyle w:val="Normal"/>
        <w:rPr>
          <w:szCs w:val="28"/>
          <w:lang w:bidi="th-TH"/>
        </w:rPr>
      </w:pPr>
      <w:r>
        <w:rPr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การส่งเสริมการท่องเที่ยว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6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>ส่วน</w:t>
      </w: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สภาพทั่วไปและข้อมูลพื้นฐานขององค์การบริหารส่วนตำบลควนข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พื้นฐ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 อำเภอเขาชัยสน จังหวัดพัทลุง  เป็นองค์การบริหารส่วนตำบลที่มีหมู่บ้าน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ท้อง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ควนขนุนได้รับการยกฐานะจากสภาตำบล เมื่อ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มีนาคม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3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ประกาศของกระทรวงมหาดไทยว่าด้วย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3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พ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ตั้ง  ตำบลควนขนุน  เป็นตำบลในเขตการปกครองท้องที่ของอำเภอเขาชัยสน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พัทลุง  ประกอบไปด้วย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 ได้แก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นาหยา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เสนอ  เมืองสง  กำนันตำบลควนขนุ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ท่านางพรหม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ัด  ทองขาว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ท่าลาด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พิพล  แก้วเหมือน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มแช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มบูรณ์  สงสุรินทร์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ควนสามโพธิ์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ุวิทย์  ทองเอม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ควนขนุน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ไสว  เมืองทัง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ป่าเล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ระสิทธิ์  เรืองดำ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ไสนายขัน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รกฤต  คงการ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ประดิษฐ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ถาวร  ใหม่อ่อน  ผู้ใหญ่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ต้นปรง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นวย  ปานดำ  ผู้ใหญ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  มีอาณาเขตติดต่อกับพื้นที่ใกล้เคีย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องค์การบริหารส่วนตำบลตำ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องค์การบริหารส่วนตำบลเขาชัยส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โหนด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คกม่ว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องค์การบริหารส่วนตำบลหาน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พื้นที่เป็นที่เนินและที่ราบลุ่มกระจายทั่วไปมีลำห้วยเล็ก ๆ ไหลผ่าน  เนื้อที่  โดยประมาณ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9.5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ประชากรตำบลควนขนุนจำแนกได้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bidi="th-TH"/>
        </w:rPr>
      </w:pPr>
      <w:r>
        <w:rPr>
          <w:rFonts w:cs="TH SarabunIT๙" w:ascii="TH SarabunIT๙" w:hAnsi="TH SarabunIT๙"/>
          <w:b/>
          <w:bCs/>
          <w:sz w:val="8"/>
          <w:szCs w:val="8"/>
          <w:lang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5"/>
        <w:gridCol w:w="765"/>
        <w:gridCol w:w="765"/>
        <w:gridCol w:w="765"/>
        <w:gridCol w:w="765"/>
        <w:gridCol w:w="765"/>
        <w:gridCol w:w="765"/>
        <w:gridCol w:w="873"/>
        <w:gridCol w:w="873"/>
        <w:gridCol w:w="76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นาหย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2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2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ท่านางพรห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ท่าลา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ควนยา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0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ควนสามโพธิ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4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4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39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ควนขนุ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0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ป่าเ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ไสนายขั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ชุมประดิษฐ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ต้นปร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6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,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,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,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,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,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,4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,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,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,4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ประชากรแยกตามช่วงอายุ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ฉพาะผู้มีสัญชาติไท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ิติประชากร เมษ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ประชาก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วงอายุ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6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6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ยุ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8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ยุมากกว่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สิ้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3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8"/>
          <w:szCs w:val="8"/>
          <w:lang w:bidi="th-TH"/>
        </w:rPr>
      </w:pPr>
      <w:r>
        <w:rPr>
          <w:rFonts w:cs="TH SarabunIT๙" w:ascii="TH SarabunIT๙" w:hAnsi="TH SarabunIT๙"/>
          <w:sz w:val="8"/>
          <w:szCs w:val="8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ำนักบริหารการทะเบ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ฤษภาค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มการปกครอง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ประชากรจาก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พทาง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ทางเศรษฐกิจโดยรวมของประชากรขึ้นกับการประกอบอาชีพเกษตร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ลงมาคือ  อาชีพค้าข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ทรัพยากรด้านการเกษตร  ยางพาราเป็นพืชเศรษฐกิจที่สำคัญของตำบลควนขนุ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ปลูกยางพารา  ข้าว  ไม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ื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ไม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ืชผ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ชไร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นธุ์ข้าวที่นิยมปลูก  คือ  ข้าวเล็บน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วเฉ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วชัยนา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วขาวเบตง และข้าวมาเล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วสังข์หย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จำนวนหมู่บ้าน ครัวเรือน ประชากร และเนื้อ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ควนขนุน  อำเภอเขาชัยส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หมู่ที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ื่อหมู่บ้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ครัวเรือ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พื้นที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lang w:bidi="th-TH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lang w:bidi="th-TH"/>
              </w:rPr>
              <w:t>เรื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lang w:bidi="th-TH"/>
              </w:rPr>
              <w:t>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lang w:bidi="th-TH"/>
              </w:rPr>
              <w:t>เรือ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ประชากรทั้งหมด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ระชากรในภาคเกษตร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ทั้งหม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ษตร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หญ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หญ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ถือครองท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อื่น 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นาห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,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,09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319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ท่านางพรห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91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40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ท่าล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แหลมแช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ควนสามโพ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ควนขน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ป่าเล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ไสนายข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ป่าห้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ต้นป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53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302.5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,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,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,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,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8,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,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,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4,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9,54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,322.2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เกษตรกร  หมายถึง  ครัวเรือนที่มีอาชีพทำ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ทั้งหมด หมายถึง บุคคลที่อาศัยอยู่ในครัวเรือน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้อที่อื่น ๆ หมายถึง เนื้อที่เป็นถนน ลำคลอง แม่น้ำ ที่สาธารณะ ป่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เขา ที่อยู่อาศัย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ที่มา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สำนักงานเกษตรอำเภอเขาชัยสน  จังหวัดพัทลุง  ข้อมูลต้น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แสดงการใช้ประโยชน์จากที่ดินเพื่อการ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ควนขนุน  อำเภอเขาชัยส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924"/>
        <w:gridCol w:w="794"/>
        <w:gridCol w:w="686"/>
        <w:gridCol w:w="686"/>
        <w:gridCol w:w="602"/>
        <w:gridCol w:w="455"/>
        <w:gridCol w:w="1049"/>
        <w:gridCol w:w="656"/>
        <w:gridCol w:w="488"/>
        <w:gridCol w:w="477"/>
        <w:gridCol w:w="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หมู่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ื่อหมู่บ้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นื้อที่ถือครองการเกษตรทั้งหมด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เนื้อที่ทำการเกษตรจริง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นื้อที่ถือครองไม่ได้ใช้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(1)-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1+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นื้อที่ทำการปลูกพืช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lang w:bidi="th-TH"/>
              </w:rPr>
              <w:t xml:space="preserve">รวม </w:t>
            </w: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นื้อที่ทำ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ื่น ๆ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รวม  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lang w:bidi="th-TH"/>
              </w:rPr>
              <w:t>ข้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ยางพาร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้ผ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้ยืนต้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ชผั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ชไร่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ระม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ศุสัตว์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นาห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,091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71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1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2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,057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4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ท่านางพรห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915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1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3.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824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1.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ท่า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lang w:bidi="th-TH"/>
              </w:rPr>
              <w:t>1,265</w:t>
            </w:r>
            <w:r>
              <w:rPr>
                <w:rFonts w:cs="TH SarabunIT๙" w:ascii="TH SarabunIT๙" w:hAnsi="TH SarabunIT๙"/>
                <w:lang w:bidi="th-TH"/>
              </w:rPr>
              <w:t>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229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5.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ควน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4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1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7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430.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ควนสามโพ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323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9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349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4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ควนข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,3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04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.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,3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ป่าเล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0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6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3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069.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ไสนายข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95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947.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ป่าห้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3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3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้านต้นป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531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5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1,364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,954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6,0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1,067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7.2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ที่มา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สำนักงานเกษตรอำเภอเขาชัยสน  จังหวัดพัทลุง  ข้อมูลต้น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ธุรกิจ  ในเขตองค์การบริหารส่วนตำบลควนขนุ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7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ธุรกิจที่ชำระภาษ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ธุรกิจที่ชำระภาษ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สีข้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จำหน่ายเข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ค้าปลี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จำหน่ายวัสดุอะไหล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ซ่อมจักรยานยน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รับซื้อยางพาร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จำหน่าย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่อน้ำยางให้เช่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จำหน่ายวัสดุ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เอทีเอ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าส่งสัญญาณ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ทำโครงเหล็กด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ิการซ่อมเครื่อง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คาราโอเก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จำหน่ายเฟอร์นิเจ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จำหน่ายข้าว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แ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เช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ือนเลี้ยงสัตว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๊มน้ำมันหยอดเหรีย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ิการล้างอัดฉี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จำหน่ายปุ๋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๊มน้ำมันให้เช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๊มหลอดจำหน่ายน้ำม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ลัง  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ควนขนุ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ถีชีวิตของคนใ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ถีชีวิตของคนในสังคมตำบลควนขนุนเป็นสังคมเกษตรกรรมประกอบอาชีพ  ทำนา  ทำสว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คนอาศัยอยู่รวมกันเป็นชุมชนในระดับครอบครัว  เป็นครอบครัวที่มีคนหลายรุ่นอาศัยอยู่รวมกัน  คือ  รุ่นปู่ย่าตายาย  รุ่นพ่อ  แม่  รุ่นลูก  รุ่นหลาน  รวมทั้งมีญาติพี่น้องอาศัยอยู่ใกล้ชิดกัน  โดยมีศูนย์กลางของชุมชน  คือ  ศาสนสถาน  เช่น วัด  ผู้ใหญ่บ้านในชุมชน  พระ  ผู้เฒ่าผู้แก่  ได้รับการนับถือเป็นผู้ตัดสินความขัดแย้งในชุมชน  มีขนบธรรมเนียมประเพณี  การละเล่น  และความเชื่ออันเนื่องมาจากการเป็นสังคมเกษตรกรรม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บันและองค์กรทางศาสนา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ดท่านางพรห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2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ดท่าลาด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3 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ดโพธิญาณวรารา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ดศุภศาสตรารา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ดชุมประดิษฐ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9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่าช้าโคก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พักสงฆ์ศาลาแหลมย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7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่าช้าท่านางพรห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2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คุณภาพชีวิต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ควนขนุน ดำเนินการจัดเก็บข้อมูลความจำเป็นพื้นฐา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ปฐ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จัดเก็บข้อมูลทุกครัวเรือนในเขตตำบลควนขนุน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,27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ัวเรือน จา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ซึ่งจัดเก็บจากกลุ่มประชากร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,64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ข้อมูลความจำเป็นพื้นฐานแสดงถึงคุณภาพชีวิตของคนไทยตามเครื่องชี้วัดของข้อมูล จปฐ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ชี้วัด ผลจากการจัดเก็บข้อมูลแสดงในภาพรวมของตำบลควนขนุน ประชาชนมีคุณภาพชีวิตที่ดีขึ้น สามารถบรรลุเป้าหมาย จปฐ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   ไม่บรรลุเป้า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ชนส่วนใหญ่ของตำบลควนขนุนที่อยู่ในวัยแรงงานมากที่สุด  ช่วงอายุ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6-4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,30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4.7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ลงมา  คือ คนสูงอายุ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 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42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.5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นับถือศาสนาพุทธ  สำหรับอาชีพของประชาชนตำบลควนขนุนส่วนใหญ่ประกอบอาชีพด้านการเกษตร  เช่น ทำนา ทำสวน  ทำไร่ </w:t>
      </w:r>
    </w:p>
    <w:p>
      <w:pPr>
        <w:pStyle w:val="Normal"/>
        <w:rPr>
          <w:rFonts w:ascii="TH SarabunIT๙" w:hAnsi="TH SarabunIT๙" w:cs="TH SarabunIT๙"/>
          <w:sz w:val="8"/>
          <w:szCs w:val="8"/>
          <w:lang w:bidi="th-TH"/>
        </w:rPr>
      </w:pPr>
      <w:r>
        <w:rPr>
          <w:rFonts w:cs="TH SarabunIT๙" w:ascii="TH SarabunIT๙" w:hAnsi="TH SarabunIT๙"/>
          <w:sz w:val="8"/>
          <w:szCs w:val="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รุปผลการจัดเก็บข้อมูลคุณภาพชีวิตของครัวเรื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ปฐ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ตำบลควนข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bidi="th-TH"/>
        </w:rPr>
      </w:pPr>
      <w:r>
        <w:rPr>
          <w:rFonts w:cs="TH SarabunIT๙" w:ascii="TH SarabunIT๙" w:hAnsi="TH SarabunIT๙"/>
          <w:b/>
          <w:bCs/>
          <w:sz w:val="8"/>
          <w:szCs w:val="8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620"/>
        <w:gridCol w:w="90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วชี้วัดข้อมูลความจำเป็นพื้น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ป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รวจทั้งหม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ม่ผ่านเกณฑ์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หมว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สุขภาพด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คนไทยมีสุขภาพและอนามัยด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ด็กแรกเกิดมีน้ำหนัก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ั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ด็กแรกเกิดถึ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 ได้รับการฉีดวัคซีนป้องกันโรคครบตามตารางสร้างเสริมภูมิคุ้มกัน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ด็กแรกเกิดได้กินนมแม่อย่างเดียว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แรกติดต่อ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คนในครัวเรือนกินอาหารถูกสุขลักษณะ ปลอดภัย และ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ในครัวเรือนมีการใช้ยาเพื่อบำบัด บรรเทาอาการเจ็บป่วยเบื้องต้น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น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ขึ้นไป ได้รับการตรวจสุขภาพประจำปีเพื่อคัดกรองความเสี่ยง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น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ขึ้นไป ออกกำลังกายอย่างน้อย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น ๆ 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,0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4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หมว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มีบ้านอาศัย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คนไทยมีบ้านอาศัยและสภาพแวดล้อมเหมาะส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มีความมั่นคงในที่อยู่อาศัย และบ้านมีสภาพคงทนถา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มีน้ำสะอาดสำหรับดื่มและบริโภคเพียงพอตลอด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มีน้ำใช้เพียงพอตลอด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รัวเรือนมีการจัดบ้านเรือนเป็นระเบียบเรียบร้อย สะอา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ไม่ถูกรบกวนจาก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มีการป้องกันอุบัติเหตุอย่างถูก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อบครัวมีความอบอุ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.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620"/>
        <w:gridCol w:w="90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วชี้วัดข้อมูลความจำเป็นพื้น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ป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รวจทั้งหม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ม่ผ่านเกณฑ์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หมว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ฝักใฝ่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คนไทยมีการศึกษาที่เหมา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เต็ม ได้รับบริการเลี้ยงดูเตรียมความพร้อมก่อนวัย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-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ได้รับการศึกษาภาคบังค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็กจบชั้น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เรียนต่อชั้น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ด็กจบการศึกษาบังคั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 ที่ไม่ได้เรียนต่อและยังไม่มีงานทำได้รับการฝึกอบรมด้าน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น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-6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เต็ม อ่าน เขียนภาษาไทย และคิดเลขอย่างง่าย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,2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.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หมว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รายได้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คนไทยมีงานทำและมีรายได้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น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-6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เต็ม มีอาชีพและมี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นอายุมาก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เต็มขึ้นไป มีอาชีพและมี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นในครัวเรือนมีรายได้เฉลี่ยไม่น้อยกว่าคน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มีการเก็บออ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,8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4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.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หมว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ปลูกฝังค่านิยมไท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คนไทยประพฤติดีและมีคุณธรร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ในครัวเรือนไม่ดื่มสุร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การดื่มเป็นครั้งคราวฯ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ในครัวเรือนไม่สูบบุหร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นอายุ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ขึ้นไป ปฏิบัติกิจกรรมทางศาสนาอย่างน้อย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สูงอายุได้รับการดูแลจากคนในครัวเรือน 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 หรือ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พิการได้รับการดูแลจากคนในครัวเรือน 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หรือ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ในครัวเรือนมีส่วนร่วมทำกิจกรรมสาธารณะเพื่อประโยชน์ของ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6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6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4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4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,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.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ในการพัฒนาคุณภาพชีวิตคนไทยในตำบลควนข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ี่จะนำ จป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ใช้เพื่อพัฒนาคุณภาพชีวิตของประชาชนให้เป็นผลสำเร็จได้นั้น ส่วนราชการที่เกี่ยวข้องกับตัวชี้วัด องค์กรปกครองส่วนท้องถิ่น และ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 ควรมีบทบาท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ที่เกี่ยวข้องกับตัวชี้วัด กรณีตัวชี้วัดไม่ผ่านเกณฑ์ต้องยกระดับคุณภาพชีวิตของประชาชนให้บรรลุเป้าหมายและผ่านเกณฑ์ในปีต่อไป สำหรับตัวชี้วัดที่ผ่านเกณฑ์แล้วควรเฝ้าระวังและพัฒนาคุณภาพชีวิตของประชาชน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 ควรนำผลสำรวจ จป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ปฏิบัติเพื่อพัฒนาคุณภาพชีวิตของ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อย่าง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ในการจัดเก็บข้อมูล จำนวนครัวเรือนที่จัดเก็บได้มีความแตกต่าง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้อยกว่า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บจำนวนครัวเรือนตามทะเบียนราษฎรค่อนข้างมาก รวมทั้งจำนวนประชากรก็น้อยกว่าเช่นกัน การแก้ไขควรตรวจสอบควบคู่กันไปและให้ความสำคัญในการบันทึกข้อมูลสมาชิกในครัวเรือนให้ครบทุกคน </w:t>
      </w:r>
    </w:p>
    <w:p>
      <w:pPr>
        <w:pStyle w:val="Normal"/>
        <w:rPr>
          <w:rFonts w:ascii="TH SarabunIT๙" w:hAnsi="TH SarabunIT๙" w:cs="TH SarabunIT๙"/>
          <w:sz w:val="8"/>
          <w:szCs w:val="8"/>
          <w:lang w:bidi="th-TH"/>
        </w:rPr>
      </w:pPr>
      <w:r>
        <w:rPr>
          <w:rFonts w:cs="TH SarabunIT๙" w:ascii="TH SarabunIT๙" w:hAnsi="TH SarabunIT๙"/>
          <w:sz w:val="8"/>
          <w:szCs w:val="8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ายงานคุณภาพชีวิตประชาชน 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นักงานพัฒนาชุมชนอำเภอเขาชัยส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ต่าง ๆ ที่ได้จดทะเบียนเป็นวิสาหกิจชุมชนของตำบลควนข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5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มอบอำนา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า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สาหกิจชุมชนบ้านป่าเ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ุทธิชัย  กาฬสุวรร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ลี้ยงปลาด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ยาเอนก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หน่ายปุ๋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มทรัพย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สาหกิจชุมชนกลุ่มพัฒนาสตรีนาหย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เกษร  เมือง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ลี้ยงปลาด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ม น้ำดื่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สาหกิจชุมชนส่งเสริมการผลิตเมล็ดพันธุ์ข้าวชุมชนท่านางพรห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2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มบูรณ์ แก้วแสงอ่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ล็ดพันธุ์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ุ๋ยชีวภา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สาหกิจชุมชนกลุ่มเลี้ยงหมูไสนายข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อำพร  บัวเนีย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ลี้ยงสุก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สาหกิจชุมชนส่งเสริมการทำของชำร่วยบ้านควนข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มัณฑนา  ตุเท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นม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สาหกิจชุมชนทำทองพับทองม้วนบ้านห้วยบ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0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หนูไพ เมือง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สาหกิจชุมชนเกษตรห้วยบอน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ุเทพ สุด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ูกผ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ลี้ยงสุกร วัว เป็ด ไก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สาหกิจชุมชนแมวสีสว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ิมล  ซ่วนเซ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ชีพ  มากเกต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าพื้นบ้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แม่บ้านฯมีนาสามัคค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หนุแพ ชู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อารมณ์  สงผ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มทรัพย์ ของชำร่วย ผูกผ้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2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การ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 ในเขตองค์การบริหารส่วนตำบลควนขนุน  จำแนกได้  ดังนี้  ระ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นุ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พัฒนาเด็กเล็กวัดท่านางพรห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2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พัฒนาเด็กเล็กบ้านท่าลาด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3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อบรมเด็กก่อนเกณฑ์วัดศุภศาสตรารา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ประถม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เรียนบ้านนาหยา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เรียนวัดท่านางพรห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2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เรียนบ้านท่าลาด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3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เรียนวัดโพธิญาณวรารา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เรียนวัดควนสามโพธิ์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เรียนบ้านไสนายขัน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8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เรียนวัดชุมประดิษฐ์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9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ดับชุมชน  ประกอบด้วย  ที่อ่านหนังสือพิมพ์ประจำหมู่บ้า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บริการและถ่ายทอดเทคโนโลยีการเกษตรตำบลควนขนุน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6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บริการเทคโนโลยีสารสนเทศและการสื่อสารตำบลควนขนุ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ICT)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3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เด็กนักเรียนของโรงเรียนและศูนย์พัฒนาฯในเขตตำบลควนข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bidi="th-TH"/>
        </w:rPr>
      </w:pPr>
      <w:r>
        <w:rPr>
          <w:rFonts w:cs="TH SarabunIT๙" w:ascii="TH SarabunIT๙" w:hAnsi="TH SarabunIT๙"/>
          <w:b/>
          <w:bCs/>
          <w:sz w:val="8"/>
          <w:szCs w:val="8"/>
          <w:lang w:bidi="th-TH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รง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ูนย์พัฒนา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ด็ก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ด็ก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ด็ก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5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บ้านท่า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วัดท่านางพรห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วัดชุมประดิษฐ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บ้านไสนาย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วัดโพธิญาณวราร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3200</wp:posOffset>
                      </wp:positionV>
                      <wp:extent cx="1037590" cy="1298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8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พ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้านนาหยา  ได้ยุบรวมเข้ากับ ศพ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ดท่านางพรห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ั้งแต่ ตุลาคม ๒๕๕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25pt;mso-wrap-distance-left:9.05pt;mso-wrap-distance-right:9.05pt;mso-wrap-distance-top:0pt;mso-wrap-distance-bottom:0pt;margin-top:16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พ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้านนาหยา  ได้ยุบรวมเข้ากับ ศพ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ดท่านางพรห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ั้งแต่ ตุลาคม ๒๕๕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วัดควนสามโพ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พัฒนาเด็กเล็กบ้านท่า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พัฒนาเด็กเล็กวัดท่านางพรห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1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.6pt;margin-top:5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อบรมเด็กก่อนเกณฑ์วัดศุภศาสตราร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การศึกษ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ณ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รกฎ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วนขนุ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พยาบาลส่งเสริมสุขภาพตำบล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พยาบาลส่งเสริมสุขภาพตำบลบ้านท่าลา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3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พยาบาลส่งเสริมสุขภาพตำบลบ้านนาหยา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พยาบาลส่งเสริมสุขภาพตำบลบ้านไสนายขัน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8  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มน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มีถนนลาดย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คอนกร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ภายในตำบลครบทุกหมู่บ้านและถนนลูกรังภายในหมู่บ้านทุกหมู่บ้าน  มีถนนลาดยางออกสู่ถนน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ถนนลูกรัง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ว่าส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้นทางถนนส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ทางหลวงแผ่นดิน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>4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เพชรเกษม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้นทางคมนาคมสู่ตัวเมืองพัทลุงและอำเภอหาดใหญ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้นทางถนนสายรองเชื่อมระหว่าง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อบ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0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ยท่าลา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สนายขัน เส้นทางคมนาคม ผ่าน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6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7,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5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่อำเภอเมืองพัท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ทางหลวงแผ่นดิน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08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้นทางคมนาคมผ่าน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อำเภอเขาชัยส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ทางหลวงชนบท พ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01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ควนกุฎ เส้นทางคมนาคมผ่าน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9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8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ตำบลท่าแคและตำบลหานโพธิ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อบ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ท สายนาโหน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โท่ ผ่าน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ถนนสายทางหลวงแผ่นดิน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นาโหนด อำเภอเมืองพัทลุ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้นทางถนนสายย่อยภายใน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นนลาด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ชิงโค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สระ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ถนนลาดยาง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เป็นถนนลูกรัง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เกาะเคียน 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3,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ระยะทางยาว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7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ับปรุง ธันว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4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ควนศาลา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ตอ 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3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หลังสถานีรถไฟต้นโดน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วังหวายน้ำ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ถนนลาดยางระยะทางยาว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เป็นถนนลูกรั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9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สามแยกประปา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ตถนนรถไฟ 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ถนนลาดยาง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9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เป็นถนนลูกรั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ม่วงอ้ายเมื่อย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ไสนายขัน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,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ถนนคอนกรี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โคกทราย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่อนไก่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เม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2555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ข้างหลังป้องตำรวจ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างพรหม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าว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เมื่อ  </w:t>
      </w:r>
      <w:r>
        <w:rPr>
          <w:rFonts w:cs="TH SarabunIT๙" w:ascii="TH SarabunIT๙" w:hAnsi="TH SarabunIT๙"/>
          <w:sz w:val="32"/>
          <w:szCs w:val="32"/>
          <w:lang w:bidi="th-TH"/>
        </w:rPr>
        <w:t>2555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หัวหรั่ง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ข้าวไหม้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ต่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ข้างวัดท่าลา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บนากำ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นศาลา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เมื่อ มกร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ถนนลูกรั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35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ต้นม่วง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าะทวด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>30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เม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ถนนลูกรั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ควนยาน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าลาประชุม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ยานทางรถไฟ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6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เมื่อ  ตุล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ถนนลูกรั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3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ศาลาแหลมทอง 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เมื่อ  ตุล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5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ยางสองขา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าลาประชุม 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สามโพธิ์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นไข่เน่า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เมื่อ กันย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ถนนลูกรั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สามโพธิ์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บ้านนอก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ศาลาเฉลิมพระเกียรติ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ลองเชิงดี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ซอยคันยาว 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ต้นช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านเค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โ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เป็นถนนลูกรั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ต้นยาง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กโต๊ะหัน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เป็นถนนลูกรั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1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ป่าแก่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านดาน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เมื่อ กันย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5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ถนนลูกรั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ยิ่งพัฒนา 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7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สายป่าแก่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งฟาร์มหมู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4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เป็นถนนลูกรั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5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ซอยปรารถนา 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เมื่อ กันย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5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หนองกก 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เป็นถนนลูกรั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ซอยธารทิพย์ 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ซอยโซเซ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เป็นถนนลูกรั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สายปากมาบ 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คส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างย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เป็นถนนลูกรั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4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แหล่งน้ำภายในตำบลควนขนุ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24"/>
        <w:gridCol w:w="751"/>
        <w:gridCol w:w="1091"/>
        <w:gridCol w:w="897"/>
        <w:gridCol w:w="1422"/>
        <w:gridCol w:w="1187"/>
        <w:gridCol w:w="174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หล่งน้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นาดกว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นาดย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ภา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รับผิดชอ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แม่ตลิ่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-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น้ำใช้ได้ทุกฤดูกาลใช้เป็นน้ำประปาและใช้เพื่อการเกษต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ปากพะเนีย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มีน้ำใช้ได้ทุกฤดูกาลใช้น้ำเพื่อการเกษต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าชัยส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คลองแบ่งเขต 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นขนุนก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าชัยส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ห่า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ยังไม่มีการขุดลอกมีน้ำใช้ได้ทุกฤดูกา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ทางทรา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ขุดลอกแล้ว มีน้ำใช้ได้ทุกฤดูกา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ลประทา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มาจากตำบลโคกม่วงมา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ชิงโ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ะเลพร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-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น้ำใช้ได้ทุกฤดูกาล มีการขุดลอกแล้วมีน้ำเพื่อการเกษต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ลประทา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ลองมาจ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คกม่วงมาย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7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4"/>
        <w:gridCol w:w="947"/>
        <w:gridCol w:w="1067"/>
        <w:gridCol w:w="892"/>
        <w:gridCol w:w="1395"/>
        <w:gridCol w:w="1187"/>
        <w:gridCol w:w="16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หล่งน้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นาดกว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นาดย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ภา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รับผิดชอ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โต๊ะแว่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เดิมยังไม่มีการขุดลอกใช้น้ำได้ทุกฤดูกา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กุ้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ที่ใช้น้ำได้ทุกฤดูกาลมีการขุดลอก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7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เชิงด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,8,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ที่ใช้น้ำได้ทุกฤดูกา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               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โหนด ผ่าน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8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ลำหลั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ที่ใช้น้ำได้ทุกฤดูกาลใช้น้ำเพื่อการเกษต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นาหย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ที่ใช้น้ำได้ทุกฤดูกาลใช้น้ำเพื่อการเกษต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ลประทา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ชลประทานป่าห้า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รถไ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คลองที่ใช้น้ำได้ทุกฤดูกาลเป็นคลองคอนกรี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ลประทา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9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5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32"/>
        <w:gridCol w:w="751"/>
        <w:gridCol w:w="1089"/>
        <w:gridCol w:w="897"/>
        <w:gridCol w:w="1419"/>
        <w:gridCol w:w="1187"/>
        <w:gridCol w:w="173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หล่งน้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นาดกว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นาดย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ภา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รับผิดชอ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ชลประท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ค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รถไ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คลองคอนกรีตส่งน้ำเพื่อการเกษต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ลประท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ส่งน้ำชลประทานไสโหน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าลาแหลมท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ส่งน้ำคอนกรีตส่งน้ำใช้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ลประท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ส่งน้ำชลประทานปากเพนีย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พร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ลองส่งน้ำคอนกรีตส่งน้ำเพื่อการเกษต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ยา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ใช้น้ำเพื่อการเกษตรสภาพเดิมยังไม่มีการขุดลอ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สายเต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ใช้น้ำเพื่อการเกษตรสภาพเดิมยังไม่มีการขุดลอ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ยางสองข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ใช้น้ำเพื่อการเกษตรสภาพเดิมยังไม่มีการขุดลอ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น้ำทะลพร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นเลีย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,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ส่งน้ำใช้เพื่อการเกษต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่าน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ไป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นโพธิ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5"/>
        <w:gridCol w:w="699"/>
        <w:gridCol w:w="1074"/>
        <w:gridCol w:w="894"/>
        <w:gridCol w:w="1668"/>
        <w:gridCol w:w="1128"/>
        <w:gridCol w:w="167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หล่งน้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นาดกว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นาดย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ภา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รับผิดชอ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เหรี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ีนวั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น้ำยังไม่มีการขุดลอกใช้ระบายน้ำ มีน้ำใช้ทุกฤดูกา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อ้ายคร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ีนวั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น้ำยังไม่มีการขุดลอกใช้น้ำเพื่อการเกษต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่าน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ยัง 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นโพธิ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ออกย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ะเลพร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น้ำมีการขุดลอกแล้วส่งน้ำเพื่อการเกษต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ทะเลพร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ะพานต้นไข่เน่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มีน้ำใช้ตลอดปีส่งน้ำเพื่อการเกษต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ยัง 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นโพธิ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พรุจิ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มีน้ำใช้ได้ทุกฤดูกาลส่งน้ำเพื่อการเกษต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ไปย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ลำหลั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ส่งน้ำเพื่อการเกษต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นาหย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ุจิ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ส่งน้ำเพื่อการเกษต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ลำ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ะเลพร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ส่งน้ำเพื่อการเกษต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ยั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แหลมแช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้วยใช้เป็นแหล่งเพาะพันธ์ปล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ไท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หนองน้ำกักเก็บน้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หรั่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ังไม่มีการขุดลอก มีน้ำใช้ตลอดฤดูกา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2"/>
        <w:gridCol w:w="690"/>
        <w:gridCol w:w="1103"/>
        <w:gridCol w:w="810"/>
        <w:gridCol w:w="1701"/>
        <w:gridCol w:w="1560"/>
        <w:gridCol w:w="11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แหล่งน้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นาดกว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นาดย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รับผิดชอ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ะเลพร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ักเก็บน้ำเพื่อใช้ในการเกษตร มีน้ำตลอดปี แหล่งเพาะพันธ์ป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ุจู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กักเก็บน้ำใช้เพื่อการเกษตรใช้เป็นน้ำประปาและเป็นแหล่งเพาะพันธ์ป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คล้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สระเลี้ยงปลาเพาะพันธ์ปลาลึกประมาณ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น้ำท่านางพรห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ักเก็บน้ำเพื่อการเกษตร ลึ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น้ำปลักไท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ักเก็บน้ำใช้เพื่อการเกษตร ลึ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น้ำบ้านควนศาล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ช้เพาะพันธ์ปลาลึ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น้ำห้วยแต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แหล่งเพาะพันธ์ป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ม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น้ำบ้านท่าลา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สระน้ำใช้น้ำ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น้ำบ้านควนโ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ระกักเก็บน้ำเลี้ยงปล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น้ำหนองอีคุ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น้ำประปาหมู่บ้านใช้เพาะพันธ์ป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ะน้ำโคกเม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แหล่งเพาะพันธ์ป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ทรัพย์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ไฟฟ้า  ประชากรได้ใช้กระแสไฟฟ้าครบทุกหมู่บ้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ต่ยัง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บทุก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ปาที่อยู่ในความรับผิดชอบขององค์การบริหารส่วนตำบลควนข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bidi="th-TH"/>
        </w:rPr>
      </w:pPr>
      <w:r>
        <w:rPr>
          <w:rFonts w:cs="TH SarabunIT๙" w:ascii="TH SarabunIT๙" w:hAnsi="TH SarabunIT๙"/>
          <w:b/>
          <w:bCs/>
          <w:sz w:val="8"/>
          <w:szCs w:val="8"/>
          <w:lang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30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ชื่อประปาหมู่บ้าน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นขนุน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วเรือนที่ใช้ประป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ห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7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โท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างพรห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งหรั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ศาล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สองข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ย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มท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โ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นขนุ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นปร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4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66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ในตำบล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ขององค์การบริหารส่วนตำบ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ำขวัญองค์การบริหารส่วนตำบลควนข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นขนุนถิ่นคนด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ารมีหลวงพ่อทุ่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จารย์ชุมพระพัฒน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ะเลพระแหล่งชุ่มน้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ีงามวัฒนธร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รมยั่งยื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สร้างในการบริหารงานขององค์การบริหารส่วนตำบล  ประกอบไปด้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ิติบัญญัติหรือฝ่ายสภา  ฝ่ายบริหาร  และฝ่ายราชการประ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องค์การบริหารส่วนตำบลควนขน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ด้วยสมาชิกสภาองค์การบริหารส่วนตำบล  ซึ่งมาจากการเลือกตั้งโดยตรงของประชาชน  ตามกฎหมายว่าด้วยการเลือกตั้งสมาชิกสภาท้องถิ่นหรือผู้บริหารท้องถิ่น  ซึ่งสภาองค์การบริหารส่วนตำบลควนขนุนประกอบด้วยสมาชิก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2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แผนผังโครงสร้างองค์การบริหารส่วนตำบลควนข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โครงสร้างสมาชิกสภาองค์การบริหารส่วนตำบลควนข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4450</wp:posOffset>
                </wp:positionV>
                <wp:extent cx="15049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มานิตย์  สโมล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มานิตย์  สโมล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3319780</wp:posOffset>
                </wp:positionV>
                <wp:extent cx="635" cy="2286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1.4pt" to="17.95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3320415</wp:posOffset>
                </wp:positionV>
                <wp:extent cx="635" cy="2286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61.45pt" to="147pt,2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319780</wp:posOffset>
                </wp:positionV>
                <wp:extent cx="635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1.4pt" to="405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3319780</wp:posOffset>
                </wp:positionV>
                <wp:extent cx="635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61.4pt" to="278.95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6865</wp:posOffset>
                </wp:positionH>
                <wp:positionV relativeFrom="paragraph">
                  <wp:posOffset>3314700</wp:posOffset>
                </wp:positionV>
                <wp:extent cx="635" cy="11430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61pt" to="224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53860" cy="35077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3507840"/>
                          <a:chOff x="0" y="0"/>
                          <a:chExt cx="6753960" cy="350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39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นายนุกูล  ชะหน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รองประธานสภา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นายเศรษฐา  ชูด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เลขานุการสภา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ส.อบต.หมู่ที่  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นายวิโรจน์   ทองขา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ส.อบต.หมู่ที่  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14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นางอำนวยพร  เมืองส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ส.อบต.หมู่ที่  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148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8pt;height:276.2pt" coordorigin="0,0" coordsize="10636,5524">
                <v:rect id="shape_0" stroked="f" o:allowincell="f" style="position:absolute;left:0;top:0;width:10635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0" to="431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54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นายนุกูล  ชะหน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รองประธานสภา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8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นายเศรษฐา  ชูด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เลขานุการสภา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40" to="43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ส.อบต.หมู่ที่  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นายวิโรจน์   ทองขาว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ส.อบต.หมู่ที่  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9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นางอำนวยพร  เมืองส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ส.อบต.หมู่ที่  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3420" to="79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060" to="431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20" to="18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420" to="27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20" to="557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20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220" to="809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20" to="431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2459990</wp:posOffset>
                </wp:positionV>
                <wp:extent cx="16192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ศิริกาญจน์  วรพันธ์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93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ศิริกาญจน์  วรพันธ์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88265</wp:posOffset>
                </wp:positionV>
                <wp:extent cx="16192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ำราญ   จินดา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ำราญ   จินดา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3906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ายจรัญ   รุ่งสว่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ายจรัญ   รุ่งสว่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88265</wp:posOffset>
                </wp:positionV>
                <wp:extent cx="13906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ายคมชาญ อรุณรัตน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ายคมชาญ อรุณรัตน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5049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ายสุชาติ  ณ พัทลุ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ายสุชาติ  ณ พัทลุ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49885</wp:posOffset>
                </wp:positionV>
                <wp:extent cx="49149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5pt" to="404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49885</wp:posOffset>
                </wp:positionV>
                <wp:extent cx="635" cy="2286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5pt" to="18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349885</wp:posOffset>
                </wp:positionV>
                <wp:extent cx="635" cy="2286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7.55pt" to="143.9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2865</wp:posOffset>
                </wp:positionH>
                <wp:positionV relativeFrom="paragraph">
                  <wp:posOffset>349885</wp:posOffset>
                </wp:positionV>
                <wp:extent cx="635" cy="22860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7.55pt" to="404.9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665</wp:posOffset>
                </wp:positionH>
                <wp:positionV relativeFrom="paragraph">
                  <wp:posOffset>349885</wp:posOffset>
                </wp:positionV>
                <wp:extent cx="635" cy="22860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7.55pt" to="278.9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นายอธิวัฒน์  จุลรอ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ส.อบต.หมู่ที่  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60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นายเสถียร   เพ็ชรย้อ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ส.อบต.หมู่ที่  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676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1724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นายสมพร  คงอ่อ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ส.อบต.หมู่ที่  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7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24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นายนุกุล   ชะหน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ส.อบต.หมู่ที่  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234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นายอธิวัฒน์  จุลรอ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ส.อบต.หมู่ที่  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34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นายเสถียร   เพ็ชรย้อย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ส.อบต.หมู่ที่  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979" to="80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80" to="3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980" to="28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80" to="55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80" to="80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780" to="80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780" to="36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80" to="269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780" to="539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780" to="809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0" to="45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657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นายสมพร  คงอ่อ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ส.อบต.หมู่ที่  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980" to="43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66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นายนุกุล   ชะหน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ส.อบต.หมู่ที่  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407035</wp:posOffset>
                </wp:positionV>
                <wp:extent cx="1504950" cy="704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ายโชคชัย   ดำเกลี้ย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2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ายโชคชัย   ดำเกลี้ย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407035</wp:posOffset>
                </wp:positionV>
                <wp:extent cx="1390650" cy="704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างยุพิน  กว้างน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2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างยุพิน  กว้างน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1456690</wp:posOffset>
                </wp:positionV>
                <wp:extent cx="1619250" cy="704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4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513840</wp:posOffset>
                </wp:positionV>
                <wp:extent cx="1276350" cy="7048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ายมานิตย์   สโมล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19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ายมานิตย์   สโมล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2655570</wp:posOffset>
                </wp:positionV>
                <wp:extent cx="1390650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ายชำนาญ  เพชรค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0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ายชำนาญ  เพชรค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2655570</wp:posOffset>
                </wp:positionV>
                <wp:extent cx="1619250" cy="704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ายสมมารถ  ไหมอ่อ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09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ายสมมารถ  ไหมอ่อ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2655570</wp:posOffset>
                </wp:positionV>
                <wp:extent cx="1390650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ายเอกวิทย์   ขำแก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09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ายเอกวิทย์   ขำแก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2655570</wp:posOffset>
                </wp:positionV>
                <wp:extent cx="1390650" cy="7048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ายคณาวุฒิ  สุดใหม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ที่  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09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ายคณาวุฒิ  สุดใหม่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ที่  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มีนายกองค์การบริหารส่วนตำบล  ซึ่งมาจากการเลือกตั้งโดยตรงจากประชาชน  ตามกฎหมายว่าด้วยการเลือกตั้งสมาชิกสภาท้องถิ่นหรือผู้บริหารท้องถิ่น  และนายกองค์การบริหารส่วนตำบลอาจแต่งตั้งรองนายกองค์การบริหารส่วนตำบลได้ไม่เกิ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และอาจแต่งตั้งเลขานุการนายกองค์การบริหารส่วนตำบลได้ไม่เกิ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ซึ่งนายกองค์การบริหารส่วนตำบลควนขนุนได้แต่งตั้งครบตามจำนวน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  <w:lang w:bidi="th-TH"/>
        </w:rPr>
        <w:t>โครงสร้างผู้บริหารองค์การบริหารส่วนตำบลควนข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210185</wp:posOffset>
                </wp:positionV>
                <wp:extent cx="2762250" cy="10477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วินัย  มูสิกะ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ควนข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16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วินัย  มูสิกะ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กองค์การบริหารส่วนตำบลควนข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71680"/>
                            <a:ext cx="240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7040"/>
                            <a:ext cx="2629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นายวรายุทธ  เมือง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รองนายกองค์การบริหารส่วนตำบลควนข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360" to="41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900" to="62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25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900" to="629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" to="449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22;width:41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นายวรายุทธ  เมืองส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รองนายกองค์การบริหารส่วนตำบลควนขนุ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169670</wp:posOffset>
                </wp:positionV>
                <wp:extent cx="2762250" cy="10477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สมจิตร  สา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นายกองค์การบริหารส่วนตำบลควนข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92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งสมจิตร  สา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นายกองค์การบริหารส่วนตำบลควนข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2998470</wp:posOffset>
                </wp:positionV>
                <wp:extent cx="4362450" cy="10477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จิรเมธ  จันทร์ห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นายกองค์การบริหารส่วนตำบลควนข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2.5pt;mso-wrap-distance-left:9.05pt;mso-wrap-distance-right:9.05pt;mso-wrap-distance-top:0pt;mso-wrap-distance-bottom:0pt;margin-top:236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จิรเมธ  จันทร์ห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นายกองค์การบริหารส่วนตำบลควนข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่ายราชการประ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ำแหน่งประจำสูงสุดขององค์การบริหารส่วนตำบล  มี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บุคลากรใน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ลัง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บุคลากร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ศึกษา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บุคลากร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ศาสนาและวัฒนธรรม   </w:t>
      </w: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บุคลากรในกองสวัสดิการสังคม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บุคลากรขององค์การบริหารส่วนตำบลควนขนุ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ายเศรษฐา  ชูดำ  ปลัดองค์การบริหารส่วนตำบลควนข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  <w:gridCol w:w="2410"/>
        <w:gridCol w:w="2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อง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องการศึกษา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องสวัสดิการสังคม</w:t>
            </w:r>
          </w:p>
        </w:tc>
      </w:tr>
      <w:tr>
        <w:trPr>
          <w:trHeight w:val="12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าวสุพัตรา  ชูกลิ่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ฐานัส  ขวัญกลั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นักทรัพยากรบุคคลฯ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าวภัทรา  คงคานนท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นักวิเคราะห์นโยบายฯ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ภรณ์พรรณ  บุญเผือก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นิติกรชำนาญการ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าวิตรี  ราม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ณัฐสิทธิ์  ขุนราม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ภารโรง  ลก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ประจำ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อมรรัตน์ พรหมบัญพงค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พง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ธุรการ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าวฐิติมา  เรืองสู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นท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บันทึกข้อมูล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เอกราช  ชะหนู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นท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ธุรการ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กันตินันท์  บุตรสว่า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บรรหาร  นวลขาว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นงานทั่วไป พนักงานสูบน้ำด้วยพลังงานไฟฟ้าทะเลพระ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ปรีชา  ใหม่อ่อ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นงานทั่วไป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พรรณี  นวลขาว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นงานทั่วไป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จักรกฤษ  ดำยศ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นงานทั่วไป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ุชล  จันทมณี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าวรัตนา  จันจี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เจ้าพนักงานพัสดุ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บังอร  คชสิงห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จพง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การเงินและบัญชี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ุมาลี  ชูแส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นักวิชาการจัดเก็บรายได้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จันทรา  เนียมบุญ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เจ้าพนักงานพัสดุ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อุไรวรรณ  ธรรมจักร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วิมลวรรณ  ธรรมภิบาลอุดม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จพง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ัดเก็บรายได้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อำไพ  ช่วยชู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จนท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การเงินและบัญชี ลก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ประจำ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ันทิยา  บุญมาก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นท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ัดเก็บรายได้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เดชา  บุบผะเรณู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พนักงานจดมาตรวัดน้ำ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ประชา  นุ่ม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ชำนาญศิลป์ สังข์ทอ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วิศวกรโยธา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ไพบูลย์  เมืองส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ุดใจ  พันธรัตน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เจริญ  มะธุระ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เจ้าพนักงานประปา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สนิทฐา  จันทร์ดอ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ศักดิ์ดา  ดำ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นท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การประปา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วัชรินทร์  นุ้ย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ช่างไฟฟ้า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จรัส  ทองประศรี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พนักงานขับเคลื่อนจักรกลฯ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อัฐ  สุบรรณพันธ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ช่างเขียนแบบ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อัตชัย  เมืองน้อย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นงานทั่วไป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เอกชัย  บัวค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นงานทั่วไป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ชุมนุม ช่วยคุณูปการ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ู้อำนวยการกองการศึกษา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ปรีชา  ขุนเดช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นักวิชาการศึกษา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าวสีไพร ช่วยเล็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รู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ศูนย์อบรมเด็กก่อนเกณฑ์วัดศุภศาสตราร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กชพรรณ  เมืองส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รู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ascii="TH SarabunIT๙" w:hAnsi="TH SarabunIT๙" w:cs="TH SarabunIT๙"/>
                <w:lang w:bidi="th-TH"/>
              </w:rPr>
              <w:t>ศูนย์พัฒนาเด็กเล็กบ้านท่าล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คุณัญญา  เมืองส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รูผู้ดูแลเด็ก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ascii="TH SarabunIT๙" w:hAnsi="TH SarabunIT๙" w:cs="TH SarabunIT๙"/>
                <w:lang w:bidi="th-TH"/>
              </w:rPr>
              <w:t>ศูนย์อบรมเด็กก่อนเกณฑ์วัดศุภศาสตราร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ภิรมย์  ทองขาว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รูผู้ดูแลเด็ก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ascii="TH SarabunIT๙" w:hAnsi="TH SarabunIT๙" w:cs="TH SarabunIT๙"/>
                <w:lang w:bidi="th-TH"/>
              </w:rPr>
              <w:t>ศูนย์พัฒนาเด็กเล็กวัดท่านางพรห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าวสุกิจ  พิมสาย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รูผู้ดูแลเด็ก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ascii="TH SarabunIT๙" w:hAnsi="TH SarabunIT๙" w:cs="TH SarabunIT๙"/>
                <w:lang w:bidi="th-TH"/>
              </w:rPr>
              <w:t>ศูนย์พัฒนาเด็กเล็กวัดท่านางพรห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าวปรวรรณ  เหล่าทอ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รูผู้ดูแลเด็ก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ascii="TH SarabunIT๙" w:hAnsi="TH SarabunIT๙" w:cs="TH SarabunIT๙"/>
                <w:lang w:bidi="th-TH"/>
              </w:rPr>
              <w:t>ศูนย์พัฒนาเด็กเล็กบ้านท่าล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าวกรชวัล  คงชู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รูผู้ดูแลเด็ก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ascii="TH SarabunIT๙" w:hAnsi="TH SarabunIT๙" w:cs="TH SarabunIT๙"/>
                <w:lang w:bidi="th-TH"/>
              </w:rPr>
              <w:t>ศูนย์พัฒนาเด็กเล็กบ้านท่าล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สาวสุภาภรณ์  เอียดสั้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รูผู้ดูแลเด็ก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ascii="TH SarabunIT๙" w:hAnsi="TH SarabunIT๙" w:cs="TH SarabunIT๙"/>
                <w:lang w:bidi="th-TH"/>
              </w:rPr>
              <w:t>ศูนย์พัฒนาเด็กเล็กวัดท่านางพรห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ทิพวรรณ  พตพรรณเลิศ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นท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ธุรการ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งวนิชา  ศิลปพงค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รูดูแลเด็กอนุบาลและปฐมวัย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ascii="TH SarabunIT๙" w:hAnsi="TH SarabunIT๙" w:cs="TH SarabunIT๙"/>
                <w:lang w:bidi="th-TH"/>
              </w:rPr>
              <w:t>ศูนย์พัฒนาเด็กเล็กบ้านท่าล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ุรีรัตน์  เกตุนิ่ม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นท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บันทึกข้อมูล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วรวรรณ  เมืองส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ู้ดูแลเด็ก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วิชัย       หนูศ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นักพัฒนาชุมชน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อัลอามีน บินสะมะแอ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จพง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พัฒนาชุมชน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อภิฏฐา   ดำยศ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จนท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พัฒนาชุมชน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นายปฏิภาณ  ทองขาว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คนงานทั่วไป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ของพื้นที่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ุดเด่นของ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ควนขนุน  มีพื้นที่ทั้งหมด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9.5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ประชากรส่วนใหญ่ประกอบอาชีพเกษตรกรรมทำนา  ทำสวนยางพารา  เลี้ยงสัตว์และปาล์มน้ำม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ควนขนุนมีแหล่งท่องเที่ยวที่สำคัญของจังหวัดพัทลุง  คือ  แหล่งน้ำทะเล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นาจหน้าที่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37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ก้ไขเพิ่มเติมจนถึ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ที่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มี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ที่บังคับหรือหน้าที่ต้องปฏิบัติ  ตามมาตรา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หน้าที่ต้องทำในเขตองค์การบริหารส่วนตำบล  ดังนี้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และบำรุงรักษาทางน้ำและทางบ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ษาความสะอาดของถนน  ทางเท้า  ทางเดิน  และที่สาธารณะรวมทั้ง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โรคและระงับโรค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ศึกษา 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ารพัฒนาสตรี  เยาวชน  ผู้สูงอายุและคน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้มครอง  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ำรุงรักษาศิลปะ  จารีตประเพณีภูมิปัญญาท้องถิ่นและวัฒนธรรมอันดี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หน้าที่อื่นที่ทางราชการมอบหมายโดยจัดสรรงบประมาณ  หรือบุคลากรให้ตามความจำเป็นและ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าจที่ที่จะเลือกปฏิบัติ  ตามมาตรา  </w:t>
      </w:r>
      <w:r>
        <w:rPr>
          <w:rFonts w:cs="TH SarabunIT๙" w:ascii="TH SarabunIT๙" w:hAnsi="TH SarabunIT๙"/>
          <w:sz w:val="32"/>
          <w:szCs w:val="32"/>
          <w:lang w:bidi="th-TH"/>
        </w:rPr>
        <w:t>68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น้ำเพื่อการอุปโภค  บริโภคและ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ำรุงไฟฟ้าหรือแสงสว่างโดยวิธี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ำรุงรักษาการ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ำรุงสถานที่ประชุม  การกีฬา  การพักผ่อนหย่อนใจ  และสวน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ส่งเสริมกลุ่มเกษตรกรและกิจการสห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มีอุตสาหกรรมใน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ำรุงและส่งเสริมการประกอบอาชีพของราษฎ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ุ้มครองดูแลรักษาทรัพย์สินอันเป็นสาธารณสมบัติของแผ่นด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ตลาด  ท่าเทียบเรือ  และท่าข้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ารเกี่ยวกับพาณิช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ผัง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ุดยืนทางยุทธศาสตร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Posittioning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วนขนุนมีจุดมุ่งหมายเพื่อการพัฒนาท้องถิ่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 ปรับปรุง ซ่อมแซม บำรุงรักษา โครงสร้างพื้นฐานระบบสาธารณูปโภคและ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สร้างอาชีพและสร้างรายได้ให้แก่ประชาชน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คุณภาพชีวิตของประชาชนมีความเป็นอยู่ที่ดีขึ้นโดยเฉพาะผู้สูงอายุ ผู้ด้อยโอกาสทาง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กิจกรรม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ภารกิจด้านการรักษาความสงบเรียบร้อย 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ด้านการศึกษาทุกระบบให้สอดคล้องกับการปฏิรูป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ให้ประชาชน เยาวชนเล่นกีฬา ออกกำลังกายเพื่อให้มีสุขภาพอนามัยที่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รักษ์ศิลปะ วัฒนธรรม จารีตประเพณี ภูมิปัญญาท้องถิ่นให้คงอยู่สืบ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รักษ์ทรัพยากรธรรมชาติและสิ่งแวดล้อมให้มีความ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จัดการองค์กรให้ได้มาตรฐานตามหลักธรรมาภิบาลและสนับสนุน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แผนการส่งเสริมการท่องเที่ยว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งค์การบริหารส่วนตำบลควนขนุน อำเภอเขาชัยสน จังหวัดพัทลุง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. 2564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แหล่งท่องเที่ยวทางธรรมชาติ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552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น้ำเลพ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ลอดทั้ง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ควนข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่องแก่งคลองชุมเชิง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ลอดทั้ง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ควนข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แหล่งท่องเที่ยวทางศิลปวัฒนธรรมประเพณีและภูมิปัญญาท้องถิ่น</w:t>
      </w:r>
    </w:p>
    <w:p>
      <w:pPr>
        <w:pStyle w:val="Normal"/>
        <w:tabs>
          <w:tab w:val="clear" w:pos="720"/>
          <w:tab w:val="left" w:pos="2295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552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จัดงานสรงน้ำรูปเหมือนหลวงพ่อทุ่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ดศุภศาสตราราม 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งานประเพณีรดน้ำผู้สูงอาย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าลาหมู่บ้านทุก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แห่เทียนวันเข้า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ดในเขตตำบลควนข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ประเพณีชักพ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ดในเขตตำบลควนข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วันสารท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ดในเขตตำบลควนขน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วันลอยกระท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ุก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jc w:val="right"/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46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jc w:val="right"/>
      <w:rPr>
        <w:rFonts w:ascii="TH SarabunIT๙" w:hAnsi="TH SarabunIT๙" w:eastAsia="Times New Roman" w:cs="TH SarabunIT๙"/>
        <w:i/>
        <w:i/>
        <w:iCs/>
        <w:sz w:val="28"/>
        <w:szCs w:val="28"/>
      </w:rPr>
    </w:pP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</w:rPr>
      <w:fldChar w:fldCharType="begin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instrText xml:space="preserve"> PAGE </w:instrTex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separate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t>1</w: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28"/>
        <w:szCs w:val="28"/>
      </w:rPr>
    </w:pPr>
    <w:r>
      <w:rPr>
        <w:rFonts w:eastAsia="Times New Roman" w:cs="TH SarabunIT๙" w:ascii="TH SarabunIT๙" w:hAnsi="TH SarabunIT๙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Times New Roman" w:cs="TH SarabunIT๙"/>
      <w:lang w:bidi="th-TH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SITTHIGON KWANDEE</dc:creator>
  <dc:description/>
  <dc:language>en-US</dc:language>
  <cp:lastModifiedBy>com</cp:lastModifiedBy>
  <cp:lastPrinted>2021-06-17T14:10:00Z</cp:lastPrinted>
  <dcterms:modified xsi:type="dcterms:W3CDTF">2021-06-18T07:53:00Z</dcterms:modified>
  <cp:revision>2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